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2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CORSO NAZIONALE DI FORMAZIONE PER ALLENATORI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I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NUOTO PINNATO E ORIENTAMENTO SUBACQUE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>(3° livello CONI – SNaQ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BANDO DI AMMISSIO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ZIONE E FINA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a F.I.P.S.A.S. – Settore Attività Subacquee e Nuoto Pinnato, in collaborazione con la Scuola dello Sport, organizza un Corso Nazionale di Formazione per Allenatori di Nuoto Pinnato e Orientamento Subacqueo per i giorni </w:t>
      </w:r>
      <w:r>
        <w:rPr>
          <w:rFonts w:eastAsia="Calibri" w:cs="Arial" w:ascii="Arial" w:hAnsi="Arial"/>
          <w:b/>
          <w:u w:val="single"/>
          <w:lang w:eastAsia="en-US"/>
        </w:rPr>
        <w:t>27-28-29 Febbraio e 1° Marzo 2020</w:t>
      </w:r>
      <w:r>
        <w:rPr>
          <w:rFonts w:eastAsia="Calibri" w:cs="Arial" w:ascii="Arial" w:hAnsi="Arial"/>
          <w:lang w:eastAsia="en-US"/>
        </w:rPr>
        <w:t xml:space="preserve"> nei locali della Scuola dello Sport, presso il Centro di Preparazione Olimpica “G. Onesti”, sito in Largo Giulio Onesti 1 – Roma. Il Corso si avvarrà del supporto logistico della A.S.D. Gocce di Eventi.</w:t>
      </w:r>
    </w:p>
    <w:p>
      <w:pPr>
        <w:pStyle w:val="Normal"/>
        <w:spacing w:before="0" w:after="20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Il Corso mira a realizzare una formazione tecnico-pratica altamente qualificata della figura tecnica dell’Allenatore di Nuoto Pinnato (3° livello CONI – SNaQ) con competenze specifiche legate alla formazione e alla preparazione degli atleti per le competizioni di Nuoto Pinnato e Orientamento Subacque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è aperto alla partecipazione di tutti i possessori dei requisiti minimi di cui al punto 3 ed è destinato a un massimo di trenta (30) e a un numero minimo di </w:t>
      </w:r>
      <w:bookmarkStart w:id="0" w:name="OLE_LINK14"/>
      <w:bookmarkStart w:id="1" w:name="OLE_LINK13"/>
      <w:r>
        <w:rPr>
          <w:rFonts w:cs="Arial" w:ascii="Arial" w:hAnsi="Arial"/>
        </w:rPr>
        <w:t xml:space="preserve">dodici (12) </w:t>
      </w:r>
      <w:bookmarkEnd w:id="0"/>
      <w:bookmarkEnd w:id="1"/>
      <w:r>
        <w:rPr>
          <w:rFonts w:cs="Arial" w:ascii="Arial" w:hAnsi="Arial"/>
        </w:rPr>
        <w:t>partecipant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Qualora le domande di adesione dovessero superare il limite massimo di trenta (30), si procederà alla selezione dei partecipanti secondo una specifica graduatoria per titoli e merit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Qualora le domande di adesione non dovessero arrivare a dodici (12), il Comitato di Settore Attività Subacquee e Nuoto Pinnato si riserva di annullare il Co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di ammissione al Corso dovranno essere redatte sull’apposita scheda allegata e fatte pervenire, </w:t>
      </w:r>
      <w:r>
        <w:rPr>
          <w:rFonts w:cs="Arial" w:ascii="Arial" w:hAnsi="Arial"/>
          <w:b/>
        </w:rPr>
        <w:t>entro e non ol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31 Gennaio 2020</w:t>
      </w:r>
      <w:r>
        <w:rPr>
          <w:rFonts w:cs="Arial" w:ascii="Arial" w:hAnsi="Arial"/>
        </w:rPr>
        <w:t xml:space="preserve">, alla FIPSAS – Ufficio Settore Attività Subacquee e Nuoto Pinnato (Viale Tiziano, 70 - 00196 Roma - Tel. 06-8798.0513 - Fax: 06-8798.0089 - E-mail: </w:t>
      </w:r>
      <w:hyperlink r:id="rId2">
        <w:r>
          <w:rPr>
            <w:rStyle w:val="InternetLink"/>
            <w:rFonts w:cs="Arial" w:ascii="Arial" w:hAnsi="Arial"/>
          </w:rPr>
          <w:t>subacquea@fipsas.it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Il Presidente del Settore Attività Subacquee e Nuoto Pinnato istituirà una commissione di valutazione che vaglierà le domande e selezionerà i candidati secondo </w:t>
      </w:r>
      <w:r>
        <w:rPr>
          <w:rFonts w:cs="Arial" w:ascii="Arial" w:hAnsi="Arial"/>
        </w:rPr>
        <w:t>una specifica graduatoria per titoli e meriti</w:t>
      </w:r>
      <w:r>
        <w:rPr>
          <w:rFonts w:eastAsia="Calibri" w:cs="Arial" w:ascii="Arial" w:hAnsi="Arial"/>
          <w:lang w:eastAsia="en-US"/>
        </w:rPr>
        <w:t>; che darà poi tempestivamente comunicazione agli ammes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REQUISITI MINIMI DI PARTECIP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 requisiti minimi per partecipare al Corso, previa selezione e valutazione, consisteranno nel possesso di: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ssera F.I.P.S.A.S. in corso di validità;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ertificato medico sportivo in corso di validità;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>
          <w:rFonts w:cs="Arial" w:ascii="Arial" w:hAnsi="Arial"/>
        </w:rPr>
        <w:t>Avere compiuto il 18° anno di età;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della scuola dell’obbligo;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revetto di Tecnico di Nuoto Pinnato specializzato conseguito da almeno un anno solare prima dell’inizio del corso (NP2) o del vecchio titolo di Maestro di Nuoto Pinnato.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penale o di buona condotta (o dichiarazione sostitutiva).</w:t>
      </w:r>
    </w:p>
    <w:p>
      <w:pPr>
        <w:pStyle w:val="Normal"/>
        <w:spacing w:before="40" w:after="0"/>
        <w:ind w:left="35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73"/>
        <w:jc w:val="both"/>
        <w:rPr/>
      </w:pPr>
      <w:r>
        <w:rPr>
          <w:rFonts w:cs="Arial" w:ascii="Arial" w:hAnsi="Arial"/>
        </w:rPr>
        <w:tab/>
        <w:t xml:space="preserve">Inoltre, possono accedere al Corso i tecnici di Federazioni affini (Nuoto, Triathlon, Nuoto per Salvamento, etc.) in possesso del brevetto di Allenatore valido per l’anno in corso o scaduto da non più di due anni. Su richiesta potranno essere esentati dalle lezioni di Teoria e Metodologia dell’Allenamento e dell’Insegnamento e di Preparazione Fisica Generale, purché queste materie siano state trattate nel corso di studi attinenti al brevetto per cui hanno avuto diritto all’access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4.</w:t>
        <w:tab/>
        <w:t>CRITERI DI SELEZION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uperamento del numero massimo previsto di adesioni, allo scopo di procedere alla selezione e all’accettazione dei candidati al Corso, sarà predisposta una graduatoria per titoli e meriti. I Tecnici in possesso del Brevetto di Tecnico di Nuoto Pinnato (NP2) in corso di validità saranno ammessi al corso in via preferenziale rispetto a coloro che sono privi di tale titolo. La predisposizione della graduatoria avverrà sulla base dei seguenti criter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Valutabili e Punt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594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tLeast" w:line="300" w:before="20" w:after="0"/>
              <w:ind w:left="1800" w:hanging="18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zi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00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   Laurea in Scienze Motorie (non cumulabile con 1.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   Diploma ISEF (non cumulabile con 1.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    Specializzazioni accademiche in ambito sportivo (specificar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    Altre Lauree (specificar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0"/>
              <w:ind w:left="720" w:hanging="7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    Formazione avanzata CONI – SdS (specificar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ind w:left="720" w:hanging="7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   Attività di Tecni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0" w:before="20" w:after="0"/>
              <w:ind w:left="720" w:hanging="7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 Allenatore, direttore tecnico o preparatore fisico di squadre nazionali o di atleti di livello internazionale FIPSAS o di altre FSN – CONI (non cumulabile con 2.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10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    Allenatore o preparatore fisico di atleti o squadre di livello nazionale FIPSAS o di altre FSN – CONI (non cumulabile con 2.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00" w:before="2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OLE_LINK29"/>
            <w:bookmarkStart w:id="3" w:name="OLE_LINK28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2.3    Tecnico di Nuoto Pinnato FIPSAS (NP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8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 w:before="2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    Ruoli Sportiv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    Atleta di livello Internazionale Settore A.S. e N.P. o altra FSN</w:t>
            </w:r>
          </w:p>
          <w:p>
            <w:pPr>
              <w:pStyle w:val="Normal"/>
              <w:spacing w:lineRule="atLeast" w:line="300"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non cumulabile con 3.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5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    Atleta di livello Nazionale Settore A.S. e NP o altra FSN</w:t>
            </w:r>
          </w:p>
          <w:p>
            <w:pPr>
              <w:pStyle w:val="Normal"/>
              <w:spacing w:lineRule="atLeast" w:line="300"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non cumulabile con 3.1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3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    Dirigente di livello Nazionale o Internaziona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PSAS o altra FS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   Giudice di Gara internazionale, nazionale o region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2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    Produzione Scientifica e Incarichi di Doc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300"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 di ricerca e Pubblicazioni Tecnico – Scientifiche (specificar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spacing w:lineRule="atLeast" w:line="300"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cenza in Materie Tecnico – Scientifiche attinenti lo Sport (specificar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4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3    Partecipazione come relatore a Convegni nazionali e internazionali (specificar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punti 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I titoli dovranno essere autocertificati; la documentazione, in originale o fotocopia, verrà poi prodotta all’atto dell’ammissione al Corso. I candidati, insieme alla domanda di iscrizione (allegata al presente bando), dovranno compilare un breve curriculum vitae completo di tutte le informazioni ritenute utili per la valutazione compa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numPr>
          <w:ilvl w:val="0"/>
          <w:numId w:val="3"/>
        </w:numPr>
        <w:spacing w:before="40" w:after="0"/>
        <w:ind w:left="107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aso di parità di punteggio sarà usato come criterio di scelta l’anzianità dell’alliev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5.</w:t>
        <w:tab/>
        <w:t>QUOTA DI PARTECIP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a quota di partecipazione è di € 300,00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Tale quota, comprensiva del costo dei materiali didattici, delle aule, degli impianti, dei docenti e del Brevetto di Allenatore di Nuoto Pinnato,</w:t>
      </w:r>
      <w:r>
        <w:rPr>
          <w:rFonts w:eastAsia="Calibri" w:cs="Arial" w:ascii="Arial" w:hAnsi="Arial"/>
          <w:lang w:eastAsia="en-US"/>
        </w:rPr>
        <w:t xml:space="preserve"> dovrà essere versata tramite bonifico bancario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testato alla A.S.D. Gocce di Eventi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BAN: IT58W0200805059000010904119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e spese di viaggio, vitto e alloggio sono a carico dei partecipanti.</w:t>
      </w:r>
    </w:p>
    <w:p>
      <w:pPr>
        <w:pStyle w:val="Bodytext"/>
        <w:spacing w:before="0" w:after="0"/>
        <w:ind w:left="357" w:right="-79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48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tel dello Sport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soggiornare presso </w:t>
      </w:r>
      <w:r>
        <w:rPr>
          <w:rFonts w:cs="Arial" w:ascii="Arial" w:hAnsi="Arial"/>
          <w:b/>
        </w:rPr>
        <w:t>l’Hotel dello Sport</w:t>
      </w:r>
      <w:r>
        <w:rPr>
          <w:rFonts w:cs="Arial" w:ascii="Arial" w:hAnsi="Arial"/>
        </w:rPr>
        <w:t xml:space="preserve">, sito all’interno del Centro di Preparazione Olimpica “Giulio Onesti”. Per informazioni e prenotazioni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6/32729137 – E-mail: </w:t>
      </w:r>
      <w:hyperlink r:id="rId3">
        <w:r>
          <w:rPr>
            <w:rStyle w:val="InternetLink"/>
            <w:rFonts w:cs="Arial" w:ascii="Arial" w:hAnsi="Arial"/>
          </w:rPr>
          <w:t>hdsonesti@con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6.</w:t>
        <w:tab/>
        <w:t xml:space="preserve">STRUTTURA DIDATTICA DEL CORSO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è strutturato su quattro (4) giornate, per un totale di 32 ore di carico di lavoro complessiv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formativa sarà articolata in sessioni teoriche (lezioni frontali in aula) e sedute pratiche (in palestra)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La frequenza alle lezioni è obbligatoria: non sono ammesse assenze alle lezioni, pena l’esclusione dal Corso</w:t>
      </w:r>
      <w:r>
        <w:rPr>
          <w:rFonts w:eastAsia="Calibri" w:cs="Arial" w:ascii="Arial" w:hAnsi="Arial"/>
          <w:lang w:eastAsia="en-US"/>
        </w:rPr>
        <w:t xml:space="preserve"> e la perdita della relativa quota di partecipazione, </w:t>
      </w:r>
      <w:r>
        <w:rPr>
          <w:rFonts w:eastAsia="Calibri" w:cs="Arial" w:ascii="Arial" w:hAnsi="Arial"/>
          <w:b/>
          <w:lang w:eastAsia="en-US"/>
        </w:rPr>
        <w:t>per la quale non è previsto il rimborso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PROGRAMMA DEL CORS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rincipali contenuti saranno suddivisi in aree di insegnamento e avranno il seguente sviluppo (N.B.: il programma indicato potrà essere soggetto a variazioni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7182"/>
      </w:tblGrid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jc w:val="both"/>
              <w:rPr/>
            </w:pPr>
            <w:r>
              <w:rPr>
                <w:rFonts w:eastAsia="SimSun;宋体" w:cs="Arial" w:ascii="Arial" w:hAnsi="Arial"/>
                <w:b/>
                <w:lang w:eastAsia="ar-SA"/>
              </w:rPr>
              <w:t xml:space="preserve">Giovedì 27 Febbraio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09:00 – 09: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Accredito e consegna materiali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09:30 – 10: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Presentazione del cor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Organizzazione feder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Lo SNaQ</w:t>
            </w:r>
          </w:p>
        </w:tc>
      </w:tr>
      <w:tr>
        <w:trPr>
          <w:trHeight w:val="5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ind w:left="108" w:hanging="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Ore 10:30 – 13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/>
            </w:pPr>
            <w:r>
              <w:rPr>
                <w:rFonts w:eastAsia="SimSun;宋体" w:cs="Arial" w:ascii="Arial" w:hAnsi="Arial"/>
                <w:lang w:eastAsia="ar-SA"/>
              </w:rPr>
              <w:t xml:space="preserve">Metodologia Generale dell’Insegnamento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Principi di apprendimento motorio</w:t>
            </w:r>
          </w:p>
        </w:tc>
      </w:tr>
      <w:tr>
        <w:trPr>
          <w:trHeight w:val="360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lang w:eastAsia="ar-SA"/>
              </w:rPr>
              <w:t>PAUSA PRANZO</w:t>
            </w:r>
          </w:p>
        </w:tc>
      </w:tr>
      <w:tr>
        <w:trPr>
          <w:trHeight w:val="1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14:30 – 16:00</w:t>
            </w:r>
          </w:p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 xml:space="preserve">Teoria e Metodologia Generale dell’Allenamento – Parte 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Principi di bioenergetica e prestazio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ind w:left="781" w:hanging="241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Programmazione, periodizzazione e controllo dell’allenamento.</w:t>
            </w:r>
          </w:p>
        </w:tc>
      </w:tr>
      <w:tr>
        <w:trPr>
          <w:trHeight w:val="1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jc w:val="center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16:00 – 19:00</w:t>
            </w:r>
          </w:p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/>
            </w:pPr>
            <w:r>
              <w:rPr>
                <w:rFonts w:eastAsia="SimSun;宋体" w:cs="Arial" w:ascii="Arial" w:hAnsi="Arial"/>
                <w:lang w:eastAsia="ar-SA"/>
              </w:rPr>
              <w:t xml:space="preserve">Teoria e Metodologia Generale dell’Allenamento – Parte I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Il modello a lungo termine dell’allen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e strutture cicliche dell’allenamento (Micro-Meso e Macrocicl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/>
            </w:pPr>
            <w:r>
              <w:rPr>
                <w:rFonts w:eastAsia="SimSun;宋体" w:cs="Arial" w:ascii="Arial" w:hAnsi="Arial"/>
                <w:lang w:eastAsia="ar-SA"/>
              </w:rPr>
              <w:t xml:space="preserve">La valutazione dell’allenamento 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jc w:val="both"/>
              <w:rPr/>
            </w:pPr>
            <w:r>
              <w:rPr>
                <w:rFonts w:eastAsia="SimSun;宋体" w:cs="Arial" w:ascii="Arial" w:hAnsi="Arial"/>
                <w:b/>
                <w:lang w:eastAsia="ar-SA"/>
              </w:rPr>
              <w:t xml:space="preserve">Venerdì 28 Febbraio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ind w:left="108" w:hanging="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09:00 – 12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/>
            </w:pPr>
            <w:r>
              <w:rPr>
                <w:rFonts w:eastAsia="SimSun;宋体" w:cs="Arial" w:ascii="Arial" w:hAnsi="Arial"/>
                <w:lang w:eastAsia="ar-SA"/>
              </w:rPr>
              <w:t>Teoria e Metodologia Generale dell’Allenamento – Parte I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Fatica e rigenerazione: adattamento e superallen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/>
            </w:pPr>
            <w:r>
              <w:rPr>
                <w:rFonts w:eastAsia="SimSun;宋体" w:cs="Arial" w:ascii="Arial" w:hAnsi="Arial"/>
                <w:lang w:eastAsia="ar-SA"/>
              </w:rPr>
              <w:t xml:space="preserve">Allenamento della tecnica ed allenamento della coordinazione </w:t>
            </w:r>
          </w:p>
        </w:tc>
      </w:tr>
      <w:tr>
        <w:trPr>
          <w:trHeight w:val="7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12:00 – 13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/>
            </w:pPr>
            <w:r>
              <w:rPr>
                <w:rFonts w:eastAsia="SimSun;宋体" w:cs="Arial" w:ascii="Arial" w:hAnsi="Arial"/>
                <w:lang w:eastAsia="ar-SA"/>
              </w:rPr>
              <w:t>Metodologia dell’Allenamento del Nuoto Pinnato – Parte 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Nuovi materiali ed evoluzione della tecnica</w:t>
            </w:r>
          </w:p>
        </w:tc>
      </w:tr>
      <w:tr>
        <w:trPr>
          <w:trHeight w:val="360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lang w:eastAsia="ar-SA"/>
              </w:rPr>
              <w:t>PAUSA PRANZO</w:t>
            </w:r>
          </w:p>
        </w:tc>
      </w:tr>
      <w:tr>
        <w:trPr>
          <w:trHeight w:val="5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ind w:left="108" w:hanging="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14:00 – 17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/>
            </w:pPr>
            <w:r>
              <w:rPr>
                <w:rFonts w:eastAsia="SimSun;宋体" w:cs="Arial" w:ascii="Arial" w:hAnsi="Arial"/>
                <w:lang w:eastAsia="ar-SA"/>
              </w:rPr>
              <w:t>Metodologia dell’Allenamento del Nuoto Pinnato – Parte 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a programmazione dell’allen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Differenze tra allenamento giovanile e allenamento di prest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aboratorio didattico (Parte I)</w:t>
            </w:r>
          </w:p>
        </w:tc>
      </w:tr>
      <w:tr>
        <w:trPr>
          <w:trHeight w:val="5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ind w:left="110" w:hanging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Ore 17:00 – 19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Elementi di Psicolog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a gestione dei gruppi agonist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Ansia e tecniche di rilassamento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lang w:eastAsia="ar-SA"/>
              </w:rPr>
              <w:t>Sabato 29 Febbrai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ind w:left="110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4" w:before="40" w:after="40"/>
              <w:ind w:left="110" w:hanging="0"/>
              <w:jc w:val="center"/>
              <w:rPr/>
            </w:pPr>
            <w:r>
              <w:rPr>
                <w:rFonts w:eastAsia="SimSun;宋体" w:cs="Arial" w:ascii="Arial" w:hAnsi="Arial"/>
                <w:bCs/>
                <w:lang w:eastAsia="ar-SA"/>
              </w:rPr>
              <w:t>Ore 09:00 – 12:00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40" w:after="40"/>
              <w:ind w:left="110" w:hanging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Metodologia dell’allenamento del Nuoto Pinnato – Parte I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Aspetti particolari dell’allenamento: La Velocit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Aspetti particolari dell’allenamento: Il Mezzofondo</w:t>
            </w:r>
          </w:p>
        </w:tc>
      </w:tr>
      <w:tr>
        <w:trPr>
          <w:trHeight w:val="5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ind w:left="108" w:hanging="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12:00 – 13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lang w:eastAsia="ar-SA"/>
              </w:rPr>
              <w:t>L’Orientamento Subacqueo: parte I</w:t>
            </w:r>
          </w:p>
        </w:tc>
      </w:tr>
      <w:tr>
        <w:trPr>
          <w:trHeight w:val="360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lang w:eastAsia="ar-SA"/>
              </w:rPr>
              <w:t>PAUSA PRANZO</w:t>
            </w:r>
          </w:p>
        </w:tc>
      </w:tr>
      <w:tr>
        <w:trPr>
          <w:trHeight w:val="5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ind w:left="108" w:hanging="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14:00 – 15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’Orientamento Subacqueo: parte II</w:t>
            </w:r>
          </w:p>
        </w:tc>
      </w:tr>
      <w:tr>
        <w:trPr>
          <w:trHeight w:val="5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ind w:left="108" w:hanging="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Ore 15:00 – 19:0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ind w:left="1620" w:hanging="1265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aboratorio didattico – Parte II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ind w:right="-90" w:hanging="0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lang w:eastAsia="ar-SA"/>
              </w:rPr>
              <w:t>Domenica 1° Marz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jc w:val="center"/>
              <w:rPr>
                <w:rFonts w:ascii="Arial" w:hAnsi="Arial" w:eastAsia="SimSun;宋体" w:cs="Arial"/>
                <w:b/>
                <w:b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80" w:after="40"/>
              <w:ind w:left="108" w:hanging="0"/>
              <w:jc w:val="center"/>
              <w:rPr/>
            </w:pPr>
            <w:r>
              <w:rPr>
                <w:rFonts w:eastAsia="SimSun;宋体" w:cs="Arial" w:ascii="Arial" w:hAnsi="Arial"/>
                <w:bCs/>
                <w:lang w:eastAsia="ar-SA"/>
              </w:rPr>
              <w:t>Ore 08:30 – 09: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a preparazione fisica generale (teori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ar-SA"/>
              </w:rPr>
              <w:t>Esercitazioni per lo sviluppo della forza e della mobilità articolare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40" w:after="40"/>
              <w:ind w:left="110" w:hanging="0"/>
              <w:jc w:val="center"/>
              <w:rPr/>
            </w:pPr>
            <w:r>
              <w:rPr>
                <w:rFonts w:eastAsia="SimSun;宋体" w:cs="Arial" w:ascii="Arial" w:hAnsi="Arial"/>
                <w:bCs/>
                <w:lang w:eastAsia="ar-SA"/>
              </w:rPr>
              <w:t>Ore 09:30 – 11: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a preparazione fisica generale (pratica palestr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Esercitazioni per lo sviluppo della forza e della mobilità articolare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5" w:before="120" w:after="40"/>
              <w:ind w:left="108" w:hanging="0"/>
              <w:jc w:val="center"/>
              <w:rPr/>
            </w:pPr>
            <w:r>
              <w:rPr>
                <w:rFonts w:eastAsia="SimSun;宋体" w:cs="Arial" w:ascii="Arial" w:hAnsi="Arial"/>
                <w:lang w:eastAsia="ar-SA"/>
              </w:rPr>
              <w:t>Ore 11:30 – 13: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Elementi di Medicina dello S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Principi di aliment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Normativa antidoping</w:t>
            </w:r>
          </w:p>
        </w:tc>
      </w:tr>
      <w:tr>
        <w:trPr>
          <w:trHeight w:val="360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center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b/>
                <w:lang w:eastAsia="ar-SA"/>
              </w:rPr>
              <w:t>PAUSA PRANZO</w:t>
            </w:r>
          </w:p>
        </w:tc>
      </w:tr>
      <w:tr>
        <w:trPr>
          <w:trHeight w:val="1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80" w:before="120" w:after="120"/>
              <w:ind w:left="72" w:hanging="0"/>
              <w:jc w:val="center"/>
              <w:rPr/>
            </w:pPr>
            <w:r>
              <w:rPr>
                <w:rFonts w:eastAsia="SimSun;宋体" w:cs="Arial" w:ascii="Arial" w:hAnsi="Arial"/>
                <w:bCs/>
                <w:lang w:eastAsia="ar-SA"/>
              </w:rPr>
              <w:t>Ore 14:30 – 15: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Metodologia dell’Allenamento del Nuoto Pinnato – Parte IV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Laboratorio didattico: conclusione e consegna elaborati</w:t>
            </w:r>
          </w:p>
        </w:tc>
      </w:tr>
      <w:tr>
        <w:trPr>
          <w:trHeight w:val="6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120" w:after="40"/>
              <w:ind w:left="108" w:hanging="0"/>
              <w:jc w:val="center"/>
              <w:rPr>
                <w:rFonts w:ascii="Arial" w:hAnsi="Arial" w:eastAsia="SimSun;宋体" w:cs="Arial"/>
                <w:bCs/>
                <w:lang w:eastAsia="ar-SA"/>
              </w:rPr>
            </w:pPr>
            <w:r>
              <w:rPr>
                <w:rFonts w:eastAsia="SimSun;宋体" w:cs="Arial" w:ascii="Arial" w:hAnsi="Arial"/>
                <w:bCs/>
                <w:lang w:eastAsia="ar-SA"/>
              </w:rPr>
              <w:t>Ore 15: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Conclusione del cor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" w:leader="none"/>
              </w:tabs>
              <w:suppressAutoHyphens w:val="true"/>
              <w:snapToGrid w:val="false"/>
              <w:spacing w:lineRule="auto" w:line="254" w:before="40" w:after="0"/>
              <w:jc w:val="both"/>
              <w:rPr>
                <w:rFonts w:ascii="Arial" w:hAnsi="Arial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Definizione della data e del luogo di svolgimento dell’esam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VALUTAZIONE FINAL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’esame consiste in un questionario scritto, costituito da 30 domande a risposta chiusa (almeno una domanda per modulo didattico e 4 risposte per ogni domanda di cui una sola corretta) finalizzato all’accertamento della conoscenza delle materie trattate durante il corso. Verranno considerati idonei i candidati che risponderanno in modo corretto ad almeno 20 domande sulle 30 del questionari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9.</w:t>
        <w:tab/>
        <w:t>ABILITAZION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l conseguimento del Brevetto di Allenatore di Nuoto Pinnato (3° livello CONI – SNaQ) abilita la seguente figura tecnic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nico specializzato nell’allenamento di atleti e squadre di Nuoto Pinnato e Orientamento Subacqueo di tutte le categorie; il quale progetta, conduce e verifica la preparazione agonistica</w:t>
      </w:r>
      <w:r>
        <w:rPr>
          <w:rFonts w:cs="Verdana" w:ascii="Verdana" w:hAnsi="Verdana"/>
          <w:sz w:val="20"/>
        </w:rPr>
        <w:t xml:space="preserve">. </w:t>
      </w:r>
      <w:r>
        <w:rPr>
          <w:rFonts w:cs="Arial" w:ascii="Arial" w:hAnsi="Arial"/>
        </w:rPr>
        <w:t>Può ricoprire l’incarico di Coordinatore di una Scuola Federale di Attività Natatorie FIPSAS. Se in possesso dei necessari requisiti, può accedere alla selezione per Docenti Na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BREVETTO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l Brevetto verrà spedito presso la Società di appartenenza di ciascun allievo risultato idone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1. RIEPILOGO SCADENZE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jc w:val="both"/>
        <w:rPr/>
      </w:pPr>
      <w:r>
        <w:rPr>
          <w:rFonts w:eastAsia="Calibri" w:cs="Arial" w:ascii="Arial" w:hAnsi="Arial"/>
          <w:lang w:eastAsia="en-US"/>
        </w:rPr>
        <w:t xml:space="preserve">Presentazione della domanda di ammissione al corso: </w:t>
      </w:r>
      <w:r>
        <w:rPr>
          <w:rFonts w:eastAsia="Calibri" w:cs="Arial" w:ascii="Arial" w:hAnsi="Arial"/>
          <w:b/>
          <w:lang w:eastAsia="en-US"/>
        </w:rPr>
        <w:t>31 Gennaio 2020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municazione di ammissione da parte della commissione di valutazione: </w:t>
      </w:r>
      <w:r>
        <w:rPr>
          <w:rFonts w:eastAsia="Calibri" w:cs="Arial" w:ascii="Arial" w:hAnsi="Arial"/>
          <w:b/>
          <w:lang w:eastAsia="en-US"/>
        </w:rPr>
        <w:t>10 Febbraio 2020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jc w:val="both"/>
        <w:rPr/>
      </w:pPr>
      <w:r>
        <w:rPr>
          <w:rFonts w:eastAsia="Calibri" w:cs="Arial" w:ascii="Arial" w:hAnsi="Arial"/>
          <w:lang w:eastAsia="en-US"/>
        </w:rPr>
        <w:t xml:space="preserve">Conferma della partecipazione e versamento della quota di iscrizione: </w:t>
      </w:r>
      <w:r>
        <w:rPr>
          <w:rFonts w:eastAsia="Calibri" w:cs="Arial" w:ascii="Arial" w:hAnsi="Arial"/>
          <w:b/>
          <w:lang w:eastAsia="en-US"/>
        </w:rPr>
        <w:t>19 Febbraio 2020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left="420" w:hanging="0"/>
        <w:jc w:val="both"/>
        <w:rPr>
          <w:rFonts w:ascii="Arial Narrow" w:hAnsi="Arial Narrow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 Narrow" w:hAnsi="Arial Narrow"/>
          <w:i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er ogni eventuale ulteriore informazione inerente il Corso, si prega di contattare l’Ufficio del Settore A.S. e N.P. (Tel. 06/8798.0513 - E-mail: </w:t>
      </w:r>
      <w:hyperlink r:id="rId4">
        <w:r>
          <w:rPr>
            <w:rStyle w:val="InternetLink"/>
            <w:rFonts w:cs="Arial" w:ascii="Arial" w:hAnsi="Arial"/>
            <w:b/>
            <w:i/>
          </w:rPr>
          <w:t>subacquea@fipsas.it</w:t>
        </w:r>
      </w:hyperlink>
      <w:r>
        <w:rPr>
          <w:rFonts w:cs="Arial" w:ascii="Arial" w:hAnsi="Arial"/>
          <w:b/>
          <w:i/>
          <w:u w:val="single"/>
        </w:rPr>
        <w:t>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left="420" w:hanging="6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ind w:left="420" w:hanging="6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ind w:left="420" w:hanging="6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40" w:after="0"/>
      <w:ind w:left="360" w:hanging="0"/>
      <w:jc w:val="both"/>
      <w:outlineLvl w:val="0"/>
    </w:pPr>
    <w:rPr>
      <w:rFonts w:ascii="Arial" w:hAnsi="Arial" w:cs="Arial"/>
      <w:b/>
      <w:bCs/>
      <w:sz w:val="1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3" w:leader="none"/>
      </w:tabs>
      <w:suppressAutoHyphens w:val="true"/>
      <w:snapToGrid w:val="false"/>
      <w:spacing w:before="40" w:after="0"/>
      <w:jc w:val="both"/>
      <w:outlineLvl w:val="2"/>
    </w:pPr>
    <w:rPr>
      <w:rFonts w:ascii="Arial" w:hAnsi="Arial" w:cs="Arial"/>
      <w:b/>
      <w:bCs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before="40" w:after="0"/>
      <w:ind w:left="450" w:hanging="0"/>
      <w:jc w:val="both"/>
      <w:outlineLvl w:val="3"/>
    </w:pPr>
    <w:rPr>
      <w:rFonts w:ascii="Arial" w:hAnsi="Arial" w:cs="Arial"/>
      <w:b/>
      <w:sz w:val="1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FF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Black" w:hAnsi="Arial Black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 Black" w:hAnsi="Arial Black" w:cs="Arial Blac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Marlett" w:hAnsi="Marlett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FF0000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acquea@fipsas.it" TargetMode="External"/><Relationship Id="rId3" Type="http://schemas.openxmlformats.org/officeDocument/2006/relationships/hyperlink" Target="mailto:hdsonesti@coni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0:00Z</dcterms:created>
  <dc:creator>Your User Name</dc:creator>
  <dc:description/>
  <cp:keywords/>
  <dc:language>en-US</dc:language>
  <cp:lastModifiedBy>Fabio Savi</cp:lastModifiedBy>
  <dcterms:modified xsi:type="dcterms:W3CDTF">2019-12-16T18:39:00Z</dcterms:modified>
  <cp:revision>112</cp:revision>
  <dc:subject/>
  <dc:title>1°  CORSO NAZIONALE  PER ALLENATORI DI IMMERSIONE IN APNEA</dc:title>
</cp:coreProperties>
</file>