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RSO NAZIONAL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ALLENATORI FEDERALI DI APNEA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simius (CA) – 5/7 Luglio 20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DI AMMISSIONE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NIZZ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omitato di Settore Attività Subacquee e Nuoto Pinnato che si avvale, per la parte </w:t>
      </w:r>
      <w:r>
        <w:rPr>
          <w:rFonts w:cs="Arial" w:ascii="Arial" w:hAnsi="Arial"/>
        </w:rPr>
        <w:t>organizzativa, tecnica e logistica, della collaborazione dell’A.S.D. Up-ne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A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punta a far conseguire la formazione tecnico – pratica altamente qualificata della figura dell’Allenatore Federale di Apnea (Freediving Instructor Two Stars – 3° livello CONI-SNaQ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ha carattere nazionale ed è destinato a un numero massimo di dieci (10) partecipan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i ammissione al Corso dovranno essere redatte sull’apposita scheda allegata e fatte pervenire, </w:t>
      </w:r>
      <w:r>
        <w:rPr>
          <w:rFonts w:cs="Arial" w:ascii="Arial" w:hAnsi="Arial"/>
          <w:b/>
        </w:rPr>
        <w:t>entro e non oltre la data del 28 Giugno 2019</w:t>
      </w:r>
      <w:r>
        <w:rPr>
          <w:rFonts w:cs="Arial" w:ascii="Arial" w:hAnsi="Arial"/>
        </w:rPr>
        <w:t xml:space="preserve">, sia all’Ufficio del Settore Attività Subacquee e Nuoto Pinnato (e-mail: </w:t>
      </w:r>
      <w:hyperlink r:id="rId2">
        <w:r>
          <w:rPr>
            <w:rStyle w:val="InternetLink"/>
            <w:rFonts w:cs="Arial" w:ascii="Arial" w:hAnsi="Arial"/>
          </w:rPr>
          <w:t>subacquea@fipsas.it</w:t>
        </w:r>
      </w:hyperlink>
      <w:r>
        <w:rPr>
          <w:rFonts w:cs="Arial" w:ascii="Arial" w:hAnsi="Arial"/>
        </w:rPr>
        <w:t xml:space="preserve"> – Fax: 06 – 8798.0089) che alla A.S.D. Up-nea (e-mail: </w:t>
      </w:r>
      <w:hyperlink r:id="rId3">
        <w:r>
          <w:rPr>
            <w:rStyle w:val="InternetLink"/>
            <w:rFonts w:cs="Arial" w:ascii="Arial" w:hAnsi="Arial"/>
          </w:rPr>
          <w:t>agonismo.up@gmail.com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PARTECIP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quisiti minimi per partecipare al Corso, come previsto dal Programma Formativo Apneistico </w:t>
      </w:r>
      <w:hyperlink r:id="rId4">
        <w:r>
          <w:rPr>
            <w:rStyle w:val="InternetLink"/>
            <w:rFonts w:cs="Arial" w:ascii="Arial" w:hAnsi="Arial"/>
          </w:rPr>
          <w:t>PFAp</w:t>
        </w:r>
      </w:hyperlink>
      <w:r>
        <w:rPr>
          <w:rFonts w:cs="Arial" w:ascii="Arial" w:hAnsi="Arial"/>
        </w:rPr>
        <w:t xml:space="preserve"> presente sul sito federale, consisteranno nel possesso di: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ssera F.I.P.S.A.S. valida per 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avere subito espulsione o radiazione da una FS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avere subito dalla F.I.P.S.A.S provvedimenti disciplinari che abbiano comportato la squalifica o l’inibizione per una durata complessiva superiore a un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i soggetti a sentenza penale passata in giud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vere compiuto i 21 anni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o di un Paese dell’Unione Europe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della scuola dell’obbli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sportivo agonistico (il quale deve risultare dall’Anagrafica Federal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azione BLSD in stato attivo (PBlsd) o superio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azione oxyg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revetto di Istruttore Federale di Apnea (MApn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tto di Allenatore Federale di Apnea Indoor (MApP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tto di Istruttore di Attività Natatorie di Base (NP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SVOLGIM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o Corso si svolgerà a Villasimius (CA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RUTTURA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Il Corso si svolgerà in un unico modulo della durata di tre giornate, a partire dalle ore 13:30 del 5 Luglio 2019 alle ore 13:00 del 7 Luglio 201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DI PARTECIP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partecipazione al Corso è di € 150,0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le quota, comprensiva delle uscite in mare, dei Maestri nominati dal Comitato di Settore Attività Subacquee e Nuoto Pinnato, dello staff di valutazione e assistenza, dell’emissione del brevetto, andrà versata direttamente alla A.S.D. Up-ne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pese di viaggio, vitto e alloggio saranno a carico dei partecipan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PAGAM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dalità di pagamento prevedono il versamento della quota di partecipazione al Corso attraverso bonifico bancario intestato a: </w:t>
      </w:r>
    </w:p>
    <w:p>
      <w:pPr>
        <w:pStyle w:val="Normal"/>
        <w:ind w:left="360" w:hanging="0"/>
        <w:jc w:val="both"/>
        <w:rPr>
          <w:rStyle w:val="Postbody"/>
          <w:rFonts w:ascii="Arial" w:hAnsi="Arial" w:cs="Arial"/>
          <w:bCs/>
        </w:rPr>
      </w:pPr>
      <w:r>
        <w:rPr>
          <w:rStyle w:val="Postbody"/>
          <w:rFonts w:cs="Arial" w:ascii="Arial" w:hAnsi="Arial"/>
          <w:bCs/>
        </w:rPr>
        <w:t>A.S.D. Up-nea</w:t>
      </w:r>
    </w:p>
    <w:p>
      <w:pPr>
        <w:pStyle w:val="Normal"/>
        <w:autoSpaceDE w:val="false"/>
        <w:ind w:firstLine="360"/>
        <w:rPr/>
      </w:pPr>
      <w:r>
        <w:rPr>
          <w:rFonts w:eastAsia="Calibri" w:cs="Arial" w:ascii="Arial" w:hAnsi="Arial"/>
          <w:bCs/>
        </w:rPr>
        <w:t>Monte dei Paschi di Siena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iCs/>
        </w:rPr>
        <w:t>IBAN: IT83V0103004800000063179772</w:t>
      </w:r>
    </w:p>
    <w:p>
      <w:pPr>
        <w:pStyle w:val="Normal"/>
        <w:ind w:left="360" w:hanging="0"/>
        <w:jc w:val="both"/>
        <w:rPr>
          <w:rStyle w:val="Postbody"/>
          <w:rFonts w:ascii="Arial" w:hAnsi="Arial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Style w:val="Postbody"/>
          <w:rFonts w:cs="Arial" w:ascii="Arial" w:hAnsi="Arial"/>
          <w:b/>
          <w:bCs/>
        </w:rPr>
        <w:t>CAUSALE</w:t>
      </w:r>
      <w:r>
        <w:rPr>
          <w:rStyle w:val="Postbody"/>
          <w:rFonts w:cs="Arial" w:ascii="Arial" w:hAnsi="Arial"/>
          <w:bCs/>
        </w:rPr>
        <w:t xml:space="preserve">: </w:t>
      </w:r>
      <w:r>
        <w:rPr>
          <w:rStyle w:val="Postbody"/>
          <w:rFonts w:cs="Arial" w:ascii="Arial" w:hAnsi="Arial"/>
          <w:bCs/>
          <w:i/>
          <w:u w:val="single"/>
        </w:rPr>
        <w:t>COGNOME</w:t>
      </w:r>
      <w:r>
        <w:rPr>
          <w:rStyle w:val="Postbody"/>
          <w:rFonts w:cs="Arial" w:ascii="Arial" w:hAnsi="Arial"/>
          <w:bCs/>
          <w:u w:val="single"/>
        </w:rPr>
        <w:t xml:space="preserve"> </w:t>
      </w:r>
      <w:r>
        <w:rPr>
          <w:rStyle w:val="Postbody"/>
          <w:rFonts w:cs="Arial" w:ascii="Arial" w:hAnsi="Arial"/>
          <w:bCs/>
          <w:i/>
          <w:u w:val="single"/>
        </w:rPr>
        <w:t xml:space="preserve">NOME </w:t>
      </w:r>
      <w:r>
        <w:rPr>
          <w:rStyle w:val="Postbody"/>
          <w:rFonts w:cs="Arial" w:ascii="Arial" w:hAnsi="Arial"/>
          <w:bCs/>
          <w:u w:val="single"/>
        </w:rPr>
        <w:t xml:space="preserve">QUOTA PER CORSO NAZIONALE ALLENATORI FEDERALI DI APNE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samento dovrà essere effettuato entro e non oltre il </w:t>
      </w:r>
      <w:r>
        <w:rPr>
          <w:rFonts w:cs="Arial" w:ascii="Arial" w:hAnsi="Arial"/>
          <w:b/>
        </w:rPr>
        <w:t>28 Giugno 2019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Qualora il Corso dovesse essere annullato, sarà cura della A.S.D. Up-nea provvedere alla restituzione delle quote di partecipazione incassat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rimborso è previsto, invece, in caso di mancata partecipazione al Corso da parte del richiedente.</w:t>
      </w:r>
    </w:p>
    <w:p>
      <w:pPr>
        <w:pStyle w:val="Normal"/>
        <w:ind w:left="360" w:hanging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AZIONE DEL CORSO E VALUT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ate e gli orari previsti sono specificati al punto 10 di questo band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’attività formativa, come prevista dal Programma Didattico del Corso, disponibile all’interno delle </w:t>
      </w:r>
      <w:hyperlink r:id="rId5">
        <w:r>
          <w:rPr>
            <w:rStyle w:val="InternetLink"/>
            <w:rFonts w:cs="Arial" w:ascii="Arial" w:hAnsi="Arial"/>
          </w:rPr>
          <w:t>aree dedicate</w:t>
        </w:r>
      </w:hyperlink>
      <w:r>
        <w:rPr>
          <w:rFonts w:cs="Arial" w:ascii="Arial" w:hAnsi="Arial"/>
        </w:rPr>
        <w:t xml:space="preserve"> apnea prevede lezioni frontali ed esercitazioni pratich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requenza alle lezioni è obbligatoria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7801"/>
      </w:tblGrid>
      <w:tr>
        <w:trPr>
          <w:trHeight w:val="33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Venerdì 5 Luglio 2019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3:30 – 14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Ritrovo e registrazione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4:00 – 14:3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UL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T0 - Presentazione del Corso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4:30 – 15:3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UL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T1 - Regolamenti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5:30 – 17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UL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T2 – Allenamenti Outdoor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7:00 – 19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UL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T3 – Approfondimenti su incidenti Outdoor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Sabato 6 Luglio 2019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08:00 – 10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UL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1 – Compensazione evoluta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0:00 – 12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CENTRO IMM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2 – Programmazione uscite in AL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2:00 – 14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Pausa pranzo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4:00 – 18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L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SimSun;宋体" w:cs="Arial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3 – CWT e assistenza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8:00 – 19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 xml:space="preserve">AULA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T4 – Respirazione di ossigeno e miscele iperossigenate</w:t>
            </w:r>
          </w:p>
        </w:tc>
      </w:tr>
      <w:tr>
        <w:trPr>
          <w:trHeight w:val="43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Domenica 7 Luglio 2019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08:00 – 12:00</w:t>
            </w:r>
          </w:p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AL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P4 – VWT e assistenza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  <w:t>Ore 12:00 – 13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40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Conclusio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l programma potrebbe subire variazioni, in base a necessità tecnico-organizzative. Nel caso in cui ciò si dovesse verificare, le stesse verrebbero comunicate per tempo a tutti i partecipanti a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AZIONE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Il conseguimento del Brevetto di Allenatore Federale di Apnea (MApn2) abilita i suoi possessori a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re tutti i corsi Allievi nelle specialità Indoor e Outdoor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urare la formazione degli aspiranti Istruttori di Apnea Indoor e Outdoor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llenare atleti Outdoor a profondità superiori a 50 metr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ttare assistenti di gara indoor e outdoor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asciare il brevetto di ossigeno decompressivo per apneisti (POxD, vedi PF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ilasciare attestati di partecipazione a Stages formativi riconosciuti dalla Federazi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CONSEGUIMENTO DEL BREVETTO DI ALLENATORE FEDERALE DI APNEA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l conseguimento del Brevetto è subordinato al superamento dei moduli di T e P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before="240" w:after="120"/>
        <w:ind w:left="680" w:hanging="6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eoria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 di T si ritiene superata quando l’Allievo dimostra di aver acquisito sufficiente conoscenza dei contenuti minimi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utazione avviene mediante verifica scritta con 20 quiz a risposta multipla (almeno 14 giuste su 20), discussione orale (nella quale l'Allievo deve ricevere spiegazione sulle eventuali risposte non corrette) e giudizio complessivo formulato anche in base alla partecipazione dell’Allievo alle lezioni di Teoria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240" w:after="120"/>
        <w:ind w:left="680" w:hanging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Pratica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 di Pratica si ritiene superata quando l’Allievo ha effettuato tutte le immersioni e i relativi esercizi, dimostrando di averli compresi e di aver acquisito in modo adeguato le relative tecniche componenti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l’Allievo deve ricevere spiegazioni sugli errori commessi, dimostrando successivamente di averne compreso le motivazioni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567" w:leader="none"/>
        </w:tabs>
        <w:ind w:left="283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 minime richieste: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T: 30m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T: 4x15m con recuperi di 20”, 15”, 10”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WT: 30m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M: 30m</w:t>
      </w:r>
    </w:p>
    <w:p>
      <w:pPr>
        <w:pStyle w:val="Lis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azione di BO a 15m di profondità con recupero, trasporto in superficie per 30m e rianimazione per 4’</w:t>
      </w:r>
    </w:p>
    <w:p>
      <w:pPr>
        <w:pStyle w:val="Elenco2"/>
        <w:numPr>
          <w:ilvl w:val="0"/>
          <w:numId w:val="3"/>
        </w:numPr>
        <w:rPr/>
      </w:pPr>
      <w:r>
        <w:rPr>
          <w:rStyle w:val="ElencointabellaCarattere"/>
          <w:rFonts w:cs="Arial" w:ascii="Arial" w:hAnsi="Arial"/>
          <w:sz w:val="24"/>
          <w:szCs w:val="24"/>
        </w:rPr>
        <w:t xml:space="preserve">N.B.: </w:t>
      </w:r>
      <w:r>
        <w:rPr>
          <w:rFonts w:cs="Arial" w:ascii="Arial" w:hAnsi="Arial"/>
          <w:sz w:val="24"/>
          <w:szCs w:val="24"/>
        </w:rPr>
        <w:t>Se la temperatura dell’acqua è inferiore a 15 °C, il limite può essere ridotto del 20%.</w:t>
      </w:r>
    </w:p>
    <w:p>
      <w:pPr>
        <w:pStyle w:val="List"/>
        <w:numPr>
          <w:ilvl w:val="0"/>
          <w:numId w:val="8"/>
        </w:numPr>
        <w:tabs>
          <w:tab w:val="left" w:pos="567" w:leader="none"/>
          <w:tab w:val="left" w:pos="709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, per motivi di indisposizione fisica, il candidato non riesce a portare a termine le prestazioni richieste, può, entro 2 mesi, farle certificare da un Maestro Federale di Apne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olta ricevuta, da parte dei Maestri Federali di Apnea, la valutazione finale su ogni singolo allievo, sarà cura dell’Ufficio del Settore Attività Subacquee e Nuoto Pinnato richiedere e, successivamente, spedire presso la Sezione Provinciale o Comitato Provinciale FIPSAS di appartenenza di ciascun allievo risultato idoneo, il Brevetto di Allenatore Federale di Ap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LOGISTICH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r informazioni relative alla logistica e/o convenzioni, si prega di contattare il responsabile organizzativo del Corso, Riccardo Mura, i cui recapiti son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482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l. 334-8836495 – E-mail: </w:t>
      </w:r>
      <w:hyperlink r:id="rId6">
        <w:r>
          <w:rPr>
            <w:rStyle w:val="InternetLink"/>
            <w:rFonts w:cs="Arial" w:ascii="Arial" w:hAnsi="Arial"/>
          </w:rPr>
          <w:t>agonismo.u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40" w:after="0"/>
      <w:ind w:left="360" w:hanging="0"/>
      <w:jc w:val="both"/>
      <w:outlineLvl w:val="0"/>
    </w:pPr>
    <w:rPr>
      <w:rFonts w:ascii="Arial" w:hAnsi="Arial" w:cs="Arial"/>
      <w:b/>
      <w:bCs/>
      <w:sz w:val="1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3" w:leader="none"/>
      </w:tabs>
      <w:suppressAutoHyphens w:val="true"/>
      <w:snapToGrid w:val="false"/>
      <w:spacing w:before="40" w:after="0"/>
      <w:jc w:val="both"/>
      <w:outlineLvl w:val="2"/>
    </w:pPr>
    <w:rPr>
      <w:rFonts w:ascii="Arial" w:hAnsi="Arial" w:cs="Arial"/>
      <w:b/>
      <w:bCs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before="40" w:after="0"/>
      <w:ind w:left="450" w:hanging="0"/>
      <w:jc w:val="both"/>
      <w:outlineLvl w:val="3"/>
    </w:pPr>
    <w:rPr>
      <w:rFonts w:ascii="Arial" w:hAnsi="Arial" w:cs="Arial"/>
      <w:b/>
      <w:sz w:val="1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ostbody">
    <w:name w:val="postbody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sz w:val="24"/>
      <w:lang w:val="en-GB"/>
    </w:rPr>
  </w:style>
  <w:style w:type="character" w:styleId="CorpotestoCarattere">
    <w:name w:val="Corpo testo Carattere"/>
    <w:qFormat/>
    <w:rPr>
      <w:sz w:val="24"/>
    </w:rPr>
  </w:style>
  <w:style w:type="character" w:styleId="ElencointabellaCarattere">
    <w:name w:val="Elenco in tabella Carattere"/>
    <w:qFormat/>
    <w:rPr>
      <w:sz w:val="22"/>
      <w:szCs w:val="22"/>
    </w:rPr>
  </w:style>
  <w:style w:type="character" w:styleId="ElencoCarattere">
    <w:name w:val="Elenco Carattere"/>
    <w:qFormat/>
    <w:rPr>
      <w:color w:val="000000"/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8"/>
      </w:numPr>
      <w:suppressAutoHyphens w:val="true"/>
      <w:jc w:val="both"/>
    </w:pPr>
    <w:rPr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encointabella">
    <w:name w:val="Elenco in tabella"/>
    <w:qFormat/>
    <w:pPr>
      <w:widowControl/>
      <w:tabs>
        <w:tab w:val="clear" w:pos="709"/>
        <w:tab w:val="left" w:pos="284" w:leader="none"/>
        <w:tab w:val="left" w:pos="360" w:leader="none"/>
        <w:tab w:val="left" w:pos="457" w:leader="none"/>
        <w:tab w:val="left" w:pos="1209" w:leader="none"/>
      </w:tabs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Elenco2">
    <w:name w:val="Elenco 2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color w:val="000000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cquea@fipsas.it" TargetMode="External"/><Relationship Id="rId3" Type="http://schemas.openxmlformats.org/officeDocument/2006/relationships/hyperlink" Target="mailto:agonismo.up@gmail.com" TargetMode="External"/><Relationship Id="rId4" Type="http://schemas.openxmlformats.org/officeDocument/2006/relationships/hyperlink" Target="http://www.fipsas.it/didattica/didattica-di-attivita-subacquee-e-nuoto-pinnato/documenti-didattica-att-subacquea-nuoto-pinnato/1272-programma-formativo-apneistico/file" TargetMode="External"/><Relationship Id="rId5" Type="http://schemas.openxmlformats.org/officeDocument/2006/relationships/hyperlink" Target="https://www.npcloud.it/fipsas" TargetMode="External"/><Relationship Id="rId6" Type="http://schemas.openxmlformats.org/officeDocument/2006/relationships/hyperlink" Target="mailto:agonismo.u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06:00Z</dcterms:created>
  <dc:creator>Your User Name</dc:creator>
  <dc:description/>
  <cp:keywords/>
  <dc:language>en-US</dc:language>
  <cp:lastModifiedBy>Fabio Savi</cp:lastModifiedBy>
  <cp:lastPrinted>2010-01-16T18:12:00Z</cp:lastPrinted>
  <dcterms:modified xsi:type="dcterms:W3CDTF">2019-06-20T10:16:00Z</dcterms:modified>
  <cp:revision>45</cp:revision>
  <dc:subject/>
  <dc:title>1°  CORSO NAZIONALE  PER ALLENATORI DI IMMERSIONE IN APNEA</dc:title>
</cp:coreProperties>
</file>