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909E7"/>
          <w:sz w:val="32"/>
          <w:szCs w:val="32"/>
          <w:lang w:eastAsia="en-US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B0579"/>
          <w:sz w:val="36"/>
          <w:szCs w:val="36"/>
          <w:lang w:eastAsia="en-US"/>
        </w:rPr>
        <w:t xml:space="preserve">                      </w:t>
      </w:r>
      <w:r>
        <w:rPr>
          <w:rFonts w:eastAsia="Calibri"/>
          <w:b/>
          <w:bCs/>
          <w:i/>
          <w:color w:val="0B0579"/>
          <w:sz w:val="36"/>
          <w:szCs w:val="36"/>
          <w:lang w:eastAsia="en-US"/>
        </w:rPr>
        <w:tab/>
        <w:tab/>
        <w:tab/>
        <w:t>Mercoledì 26 Settembre 2018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eastAsia="Calibri"/>
          <w:b/>
          <w:b/>
          <w:bCs/>
          <w:i/>
          <w:i/>
          <w:color w:val="0909E7"/>
          <w:sz w:val="4"/>
          <w:szCs w:val="4"/>
          <w:lang w:eastAsia="en-US"/>
        </w:rPr>
      </w:pPr>
      <w:r>
        <w:rPr>
          <w:rFonts w:eastAsia="Calibri"/>
          <w:b/>
          <w:bCs/>
          <w:i/>
          <w:color w:val="0909E7"/>
          <w:sz w:val="4"/>
          <w:szCs w:val="4"/>
          <w:lang w:eastAsia="en-US"/>
        </w:rPr>
      </w:r>
    </w:p>
    <w:p>
      <w:pPr>
        <w:pStyle w:val="Normal"/>
        <w:rPr>
          <w:b/>
          <w:b/>
          <w:i/>
          <w:i/>
          <w:color w:val="0B0579"/>
          <w:sz w:val="24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CONVEGN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LA GESTIONE DEGLI IMPIANTI SPORTIVI ALLA LUCE DELLA LEGGE DI BILANCIO 2018</w:t>
      </w:r>
    </w:p>
    <w:p>
      <w:pPr>
        <w:pStyle w:val="Normal"/>
        <w:rPr>
          <w:rFonts w:eastAsia="Calibri"/>
          <w:b/>
          <w:b/>
          <w:bCs/>
          <w:color w:val="0B0579"/>
          <w:sz w:val="28"/>
          <w:szCs w:val="28"/>
          <w:lang w:eastAsia="en-US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4"/>
          <w:szCs w:val="4"/>
          <w:lang w:eastAsia="en-US"/>
        </w:rPr>
      </w:pPr>
      <w:r>
        <w:rPr>
          <w:rFonts w:eastAsia="Calibri"/>
          <w:b/>
          <w:bCs/>
          <w:color w:val="0B0579"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SAVOIA HOTEL REGENCY****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VIA DEL PILASTRO 2 (uscita tangenziale n.9)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40127 Bologna</w:t>
      </w:r>
    </w:p>
    <w:p>
      <w:pPr>
        <w:pStyle w:val="Normal"/>
        <w:jc w:val="center"/>
        <w:rPr>
          <w:rFonts w:eastAsia="Calibri"/>
          <w:color w:val="0B0579"/>
          <w:sz w:val="10"/>
          <w:szCs w:val="10"/>
          <w:lang w:eastAsia="en-US"/>
        </w:rPr>
      </w:pPr>
      <w:r>
        <w:rPr>
          <w:rFonts w:eastAsia="Calibri"/>
          <w:color w:val="0B0579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color w:val="0B0579"/>
          <w:sz w:val="24"/>
          <w:szCs w:val="24"/>
        </w:rPr>
      </w:pPr>
      <w:r>
        <w:rPr>
          <w:b/>
          <w:color w:val="0B0579"/>
          <w:sz w:val="24"/>
          <w:szCs w:val="24"/>
        </w:rPr>
        <w:t>SCHEDA DI ISCRIZION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Sig./ra   </w:t>
      </w:r>
      <w:r>
        <w:rPr>
          <w:color w:val="244061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 xml:space="preserve">Sig./ra  </w:t>
      </w:r>
      <w:r>
        <w:rPr>
          <w:color w:val="244061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Società o ente di appartenenza: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Sede: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_________________________Città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Telefono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Mail**(</w:t>
      </w:r>
      <w:r>
        <w:rPr>
          <w:sz w:val="24"/>
          <w:szCs w:val="24"/>
        </w:rPr>
        <w:t>La conferma di iscrizione verrà inviata all’indirizzo indicato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244061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  <w:t>Quota di partecipazione da fatturare a: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Ragione sociale 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  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 ____________________________________Città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Ha diritto a pagare la quota ridotta in quanto iscritto a 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sz w:val="24"/>
          <w:szCs w:val="24"/>
        </w:rPr>
        <w:t xml:space="preserve">SI </w:t>
        <w:tab/>
        <w:tab/>
        <w:tab/>
        <w:tab/>
        <w:tab/>
        <w:t>NO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barrare)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955" w:footer="385" w:bottom="1134"/>
      <w:pgBorders w:display="allPages" w:offsetFrom="page">
        <w:top w:val="thickThinSmallGap" w:sz="24" w:space="24" w:color="0909E7"/>
        <w:left w:val="thickThinSmallGap" w:sz="24" w:space="24" w:color="0909E7"/>
        <w:bottom w:val="thickThinSmallGap" w:sz="24" w:space="24" w:color="0909E7"/>
        <w:right w:val="thickThinSmallGap" w:sz="24" w:space="24" w:color="0909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color w:val="0B0579"/>
      </w:rPr>
      <w:t>Sede: Via Azzurra n. 41,  40138 Bologna (Italy),</w:t>
    </w:r>
  </w:p>
  <w:p>
    <w:pPr>
      <w:pStyle w:val="Heading2"/>
      <w:jc w:val="center"/>
      <w:rPr>
        <w:color w:val="0B0579"/>
      </w:rPr>
    </w:pPr>
    <w:r>
      <w:rPr>
        <w:color w:val="0B0579"/>
      </w:rPr>
      <w:t>tel. e fax  0516013715 e-mail stars.srl@email.it</w:t>
    </w:r>
  </w:p>
  <w:p>
    <w:pPr>
      <w:pStyle w:val="Normal"/>
      <w:jc w:val="center"/>
      <w:rPr>
        <w:b/>
        <w:b/>
        <w:color w:val="0B0579"/>
      </w:rPr>
    </w:pPr>
    <w:r>
      <w:rPr>
        <w:b/>
        <w:color w:val="0B0579"/>
      </w:rPr>
      <w:t>www.starsconsulenze.it</w:t>
    </w:r>
  </w:p>
  <w:p>
    <w:pPr>
      <w:pStyle w:val="Heading2"/>
      <w:jc w:val="center"/>
      <w:rPr>
        <w:color w:val="0B0579"/>
      </w:rPr>
    </w:pPr>
    <w:r>
      <w:rPr>
        <w:color w:val="0B0579"/>
      </w:rPr>
      <w:t>C. F. e P.IVA 02111431207</w:t>
    </w:r>
  </w:p>
  <w:p>
    <w:pPr>
      <w:pStyle w:val="Normal"/>
      <w:rPr>
        <w:color w:val="0B0579"/>
      </w:rPr>
    </w:pPr>
    <w:r>
      <w:rPr>
        <w:color w:val="0B05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4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46355</wp:posOffset>
              </wp:positionV>
              <wp:extent cx="934085" cy="922020"/>
              <wp:effectExtent l="3175" t="3175" r="190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200" cy="921960"/>
                        <a:chOff x="0" y="0"/>
                        <a:chExt cx="934200" cy="921960"/>
                      </a:xfrm>
                    </wpg:grpSpPr>
                    <wpg:grpSp>
                      <wpg:cNvGrpSpPr/>
                      <wpg:grpSpPr>
                        <a:xfrm>
                          <a:off x="118080" y="117000"/>
                          <a:ext cx="684000" cy="805320"/>
                        </a:xfrm>
                      </wpg:grpSpPr>
                      <wps:wsp>
                        <wps:cNvSpPr/>
                        <wps:spPr>
                          <a:xfrm>
                            <a:off x="294840" y="0"/>
                            <a:ext cx="82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  <a:lnTo>
                                  <a:pt x="15" y="885"/>
                                </a:lnTo>
                                <a:lnTo>
                                  <a:pt x="30" y="915"/>
                                </a:lnTo>
                                <a:lnTo>
                                  <a:pt x="75" y="975"/>
                                </a:lnTo>
                                <a:lnTo>
                                  <a:pt x="135" y="1020"/>
                                </a:lnTo>
                                <a:lnTo>
                                  <a:pt x="183" y="978"/>
                                </a:lnTo>
                                <a:lnTo>
                                  <a:pt x="225" y="918"/>
                                </a:lnTo>
                                <a:lnTo>
                                  <a:pt x="240" y="885"/>
                                </a:lnTo>
                                <a:lnTo>
                                  <a:pt x="246" y="83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0" y="45"/>
                                </a:moveTo>
                                <a:lnTo>
                                  <a:pt x="735" y="0"/>
                                </a:lnTo>
                                <a:lnTo>
                                  <a:pt x="780" y="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825" y="75"/>
                                </a:lnTo>
                                <a:lnTo>
                                  <a:pt x="750" y="10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63240"/>
                            <a:ext cx="74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11760"/>
                            <a:ext cx="597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11760"/>
                            <a:ext cx="547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855" y="45"/>
                                </a:move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90" y="105"/>
                                </a:lnTo>
                                <a:lnTo>
                                  <a:pt x="855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5">
                                <a:moveTo>
                                  <a:pt x="120" y="1005"/>
                                </a:move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lnTo>
                                  <a:pt x="174" y="30"/>
                                </a:lnTo>
                                <a:lnTo>
                                  <a:pt x="210" y="75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65"/>
                                </a:lnTo>
                                <a:lnTo>
                                  <a:pt x="120" y="1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1000"/>
                            <a:ext cx="565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0"/>
                            <a:ext cx="55800" cy="5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3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605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471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3720" y="4579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360" y="248760"/>
                          <a:ext cx="6984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680" y="245160"/>
                          <a:ext cx="792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520" y="0"/>
                          <a:ext cx="846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pt;margin-top:-3.65pt;width:73.55pt;height:72.6pt" coordorigin="-490,-73" coordsize="1471,1452">
              <v:group id="shape_0" style="position:absolute;left:-304;top:111;width:1077;height:1268">
                <v:shape id="shape_0" coordsize="246,1020" path="m135,0l0,840l15,885l30,915l75,975l135,1020l183,978l225,918l240,885l246,837l135,0xe" fillcolor="#3366ff" stroked="t" o:allowincell="f" style="position:absolute;left:160;top:111;width:128;height:555;mso-wrap-style:none;v-text-anchor:middle">
                  <v:fill o:detectmouseclick="t" color2="#003366"/>
                  <v:stroke color="#00ccff" weight="9360" joinstyle="round" endcap="flat"/>
                  <w10:wrap type="square"/>
                </v:shape>
                <v:shape id="shape_0" coordsize="855,105" path="m0,45l735,0l780,0l825,15l855,45l825,75l750,105l0,45xe" fillcolor="#003366" stroked="t" o:allowincell="f" style="position:absolute;left:-304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group id="shape_0" style="position:absolute;left:176;top:683;width:118;height:122">
                  <v:oval id="shape_0" fillcolor="navy" stroked="f" o:allowincell="f" style="position:absolute;left:176;top:683;width:117;height:121;mso-wrap-style:none;v-text-anchor:middle">
                    <v:fill o:detectmouseclick="t" color2="#3366ff"/>
                    <v:stroke color="#3465a4" joinstyle="round" endcap="flat"/>
                    <w10:wrap type="square"/>
                  </v:oval>
                  <v:oval id="shape_0" fillcolor="navy" stroked="t" o:allowincell="f" style="position:absolute;left:176;top:683;width:117;height:121;mso-wrap-style:none;v-text-anchor:middle">
                    <v:fill o:detectmouseclick="t" color2="#3366ff"/>
                    <v:stroke color="#00ccff" weight="9360" joinstyle="miter" endcap="flat"/>
                    <w10:wrap type="square"/>
                  </v:oval>
                </v:group>
                <v:oval id="shape_0" fillcolor="navy" stroked="t" o:allowincell="f" style="position:absolute;left:65;top:602;width:93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#003366" stroked="t" o:allowincell="f" style="position:absolute;left:-28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7;top:602;width:85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855,105" path="m855,45l120,0l75,0l30,15l0,45l15,75l90,105l855,45xe" fillcolor="#003366" stroked="t" o:allowincell="f" style="position:absolute;left:325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240,1005" path="m120,1005l0,165l0,120l15,90l60,30l120,0l174,30l210,75l231,108l240,165l120,1005xe" fillcolor="#003366" stroked="t" o:allowincell="f" style="position:absolute;left:169;top:831;width:124;height:547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45,30" path="m30,0l45,0l45,0l45,30l30,30l30,30l15,30l0,15l0,0l30,0xe" fillcolor="blue" stroked="t" o:allowincell="f" style="position:absolute;left:-105;top:46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45" path="m30,0l45,0l45,0l45,30l45,30l30,45l30,45l15,45l0,30l0,15l30,0xe" fillcolor="blue" stroked="t" o:allowincell="f" style="position:absolute;left:539;top:471;width:22;height:23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oval id="shape_0" fillcolor="navy" stroked="t" o:allowincell="f" style="position:absolute;left:65;top:806;width:88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6;top:803;width:87;height:9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-26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45,30" path="m30,0l45,0l45,0l45,30l30,30l30,30l15,30l0,15l0,0l30,0xe" fillcolor="blue" stroked="t" o:allowincell="f" style="position:absolute;left:-105;top:99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30" path="m15,0l30,0l30,0l45,30l15,30l15,30l0,30l0,0l15,0xe" fillcolor="blue" stroked="t" o:allowincell="f" style="position:absolute;left:539;top:994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90;top:631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886;top:648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-277;top:319;width:109;height:136;mso-wrap-style:none;v-text-anchor:middle" type="_x0000_t136">
                <v:path textpathok="t"/>
                <v:textpath on="t" fitshape="t" string="T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623;top:313;width:124;height:136;mso-wrap-style:none;v-text-anchor:middle" type="_x0000_t136">
                <v:path textpathok="t"/>
                <v:textpath on="t" fitshape="t" string="R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166;top:-73;width:132;height:136;mso-wrap-style:none;v-text-anchor:middle" type="_x0000_t136">
                <v:path textpathok="t"/>
                <v:textpath on="t" fitshape="t" string="A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7710</wp:posOffset>
              </wp:positionH>
              <wp:positionV relativeFrom="paragraph">
                <wp:posOffset>59690</wp:posOffset>
              </wp:positionV>
              <wp:extent cx="2027555" cy="189865"/>
              <wp:effectExtent l="5080" t="5715" r="26670" b="1714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7520" cy="189720"/>
                        <a:chOff x="0" y="0"/>
                        <a:chExt cx="2027520" cy="18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338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T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2560" y="54720"/>
                          <a:ext cx="44496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4.7pt;width:159.65pt;height:14.95pt" coordorigin="1146,94" coordsize="3193,299">
              <v:shape id="shape_0" fillcolor="#003366" stroked="t" o:allowincell="f" style="position:absolute;left:1146;top:94;width:2257;height:294;mso-wrap-style:none;v-text-anchor:middle" type="_x0000_t136">
                <v:path textpathok="t"/>
                <v:textpath on="t" fitshape="t" string="S.T.A.R.S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  <v:shape id="shape_0" fillcolor="#003366" stroked="t" o:allowincell="f" style="position:absolute;left:3638;top:180;width:700;height:212;mso-wrap-style:none;v-text-anchor:middle" type="_x0000_t136">
                <v:path textpathok="t"/>
                <v:textpath on="t" fitshape="t" string="S.r.l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</v:group>
          </w:pict>
        </mc:Fallback>
      </mc:AlternateContent>
      <w:t xml:space="preserve">       </w:t>
    </w:r>
    <w:r>
      <w:rPr/>
      <w:drawing>
        <wp:inline distT="0" distB="0" distL="0" distR="0">
          <wp:extent cx="1168400" cy="6845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135</wp:posOffset>
              </wp:positionH>
              <wp:positionV relativeFrom="paragraph">
                <wp:posOffset>309880</wp:posOffset>
              </wp:positionV>
              <wp:extent cx="4564380" cy="225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ocietà per la Tutela delle Associazioni Ricreative-culturali e Spor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17.75pt;mso-wrap-distance-left:9.05pt;mso-wrap-distance-right:9.05pt;mso-wrap-distance-top:0pt;mso-wrap-distance-bottom:0pt;margin-top:24.4pt;mso-position-vertical-relative:text;margin-left:5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ocietà per la Tutela delle Associazioni Ricreative-culturali e Spor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80"/>
      <w:sz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2Carattere">
    <w:name w:val="Titolo 2 Carattere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Rossano Raimondi</dc:creator>
  <dc:description/>
  <cp:keywords/>
  <dc:language>en-US</dc:language>
  <cp:lastModifiedBy>Stefano</cp:lastModifiedBy>
  <cp:lastPrinted>2017-01-13T12:09:00Z</cp:lastPrinted>
  <dcterms:modified xsi:type="dcterms:W3CDTF">2018-06-07T14:48:00Z</dcterms:modified>
  <cp:revision>8</cp:revision>
  <dc:subject/>
  <dc:title>              </dc:title>
</cp:coreProperties>
</file>