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635</wp:posOffset>
            </wp:positionV>
            <wp:extent cx="605790" cy="428625"/>
            <wp:effectExtent l="0" t="0" r="0" b="0"/>
            <wp:wrapTight wrapText="bothSides">
              <wp:wrapPolygon edited="0">
                <wp:start x="-13" y="0"/>
                <wp:lineTo x="-13" y="21118"/>
                <wp:lineTo x="21052" y="21118"/>
                <wp:lineTo x="21052" y="0"/>
                <wp:lineTo x="-13" y="0"/>
              </wp:wrapPolygon>
            </wp:wrapTight>
            <wp:docPr id="1" name="Immagin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1525</wp:posOffset>
            </wp:positionH>
            <wp:positionV relativeFrom="paragraph">
              <wp:posOffset>635</wp:posOffset>
            </wp:positionV>
            <wp:extent cx="428625" cy="428625"/>
            <wp:effectExtent l="0" t="0" r="0" b="0"/>
            <wp:wrapTight wrapText="bothSides">
              <wp:wrapPolygon edited="0">
                <wp:start x="-16" y="0"/>
                <wp:lineTo x="-16" y="21120"/>
                <wp:lineTo x="21116" y="21120"/>
                <wp:lineTo x="21116" y="0"/>
                <wp:lineTo x="-16" y="0"/>
              </wp:wrapPolygon>
            </wp:wrapTight>
            <wp:docPr id="2" name="Immagin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EDERAZIONE ITALIANA PESCA SPORTIVA E ATTIVITA’ SUBACQUE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odulo per la segnalazione di marcatura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427" w:hanging="0"/>
        <w:rPr/>
      </w:pPr>
      <w:r>
        <w:rPr/>
        <w:t>Cognome_______________________________     nome___________________________________________</w:t>
      </w:r>
    </w:p>
    <w:p>
      <w:pPr>
        <w:pStyle w:val="Normal"/>
        <w:rPr/>
      </w:pPr>
      <w:r>
        <w:rPr/>
        <w:t>N Tessera Fipsas________________    data cattura _________/________/_________ Ora Cattura ________</w:t>
      </w:r>
    </w:p>
    <w:p>
      <w:pPr>
        <w:pStyle w:val="Normal"/>
        <w:rPr/>
      </w:pPr>
      <w:r>
        <w:rPr/>
        <w:t>Località cattura/ porzione di mare_____________________________________________________________</w:t>
      </w:r>
    </w:p>
    <w:p>
      <w:pPr>
        <w:pStyle w:val="Heading2"/>
        <w:rPr>
          <w:rFonts w:cs="Times New Roman"/>
          <w:color w:val="000000"/>
        </w:rPr>
      </w:pPr>
      <w:r>
        <w:rPr>
          <w:color w:val="000000"/>
        </w:rPr>
        <w:t>Latitudine ________° ________’ _______" Longitudine ________° ________’ ________"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0</wp:posOffset>
                      </wp:positionV>
                      <wp:extent cx="114300" cy="123825"/>
                      <wp:effectExtent l="6350" t="6985" r="6350" b="5715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-0.85pt;margin-top:4pt;width:8.95pt;height:9.7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Mediterraneo occidentale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Albo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4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stroked="t" o:allowincell="t" style="position:absolute;margin-left:-0.1pt;margin-top:0.6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Tirreno settentr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5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stroked="t" o:allowincell="t" style="position:absolute;margin-left:-0.45pt;margin-top:0.6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Adriatico settentr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6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stroked="t" o:allowincell="t" style="position:absolute;margin-left:-0.05pt;margin-top:0.6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editerraneo Orientale Settore Egeo e sud di cret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930</wp:posOffset>
                      </wp:positionV>
                      <wp:extent cx="114300" cy="123825"/>
                      <wp:effectExtent l="6350" t="6985" r="6350" b="5715"/>
                      <wp:wrapNone/>
                      <wp:docPr id="7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stroked="t" o:allowincell="t" style="position:absolute;margin-left:-0.5pt;margin-top:5.9pt;width:8.95pt;height:9.7pt;mso-wrap-style:none;v-text-anchor:middle">
                      <v:fill o:detectmouseclick="t" on="false"/>
                      <v:stroke color="#1f4d78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Mediterraneo occidentale   Settore Bale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8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stroked="t" o:allowincell="t" style="position:absolute;margin-left:-0.1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irreno Centr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ttore 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9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stroked="t" o:allowincell="t" style="position:absolute;margin-left:-0.4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Adriatico Cent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10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stroked="t" o:allowincell="t" style="position:absolute;margin-left:-0.0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editerraneo Orientale settore Mar di levante</w:t>
            </w:r>
          </w:p>
        </w:tc>
      </w:tr>
      <w:tr>
        <w:trPr>
          <w:trHeight w:val="3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11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stroked="t" o:allowincell="t" style="position:absolute;margin-left:-0.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Lig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12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stroked="t" o:allowincell="t" style="position:absolute;margin-left:-0.1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Tirreno Centr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ttore 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13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stroked="t" o:allowincell="t" style="position:absolute;margin-left:-0.4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Adriatico Merid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14" name="Rettango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2" stroked="t" o:allowincell="t" style="position:absolute;margin-left:-0.0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Oceano Atlantic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114300" cy="123825"/>
                      <wp:effectExtent l="6350" t="6985" r="6350" b="5715"/>
                      <wp:wrapNone/>
                      <wp:docPr id="15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stroked="t" o:allowincell="t" style="position:absolute;margin-left:-0.5pt;margin-top:0.2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Di Cors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114300" cy="123825"/>
                      <wp:effectExtent l="6350" t="6985" r="6350" b="5715"/>
                      <wp:wrapNone/>
                      <wp:docPr id="16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stroked="t" o:allowincell="t" style="position:absolute;margin-left:-0.1pt;margin-top:0.2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Tirreno Meridionale Settore 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75</wp:posOffset>
                      </wp:positionV>
                      <wp:extent cx="114300" cy="123825"/>
                      <wp:effectExtent l="6350" t="6985" r="6350" b="5715"/>
                      <wp:wrapNone/>
                      <wp:docPr id="17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stroked="t" o:allowincell="t" style="position:absolute;margin-left:-0.45pt;margin-top:0.2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Ionio Settentr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114300" cy="123825"/>
                      <wp:effectExtent l="6350" t="6985" r="6350" b="5715"/>
                      <wp:wrapNone/>
                      <wp:docPr id="18" name="Rettango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3" stroked="t" o:allowincell="t" style="position:absolute;margin-left:-0.05pt;margin-top:4.7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ri mar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14300" cy="123825"/>
                      <wp:effectExtent l="6350" t="6985" r="6350" b="5715"/>
                      <wp:wrapNone/>
                      <wp:docPr id="19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stroked="t" o:allowincell="t" style="position:absolute;margin-left:-0.5pt;margin-top:0.5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di Sardeg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114300" cy="123825"/>
                      <wp:effectExtent l="6350" t="6985" r="6350" b="5715"/>
                      <wp:wrapNone/>
                      <wp:docPr id="20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stroked="t" o:allowincell="t" style="position:absolute;margin-left:-0.1pt;margin-top:0.5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Tirreno Meridionale Settore 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</wp:posOffset>
                      </wp:positionV>
                      <wp:extent cx="114300" cy="123825"/>
                      <wp:effectExtent l="6350" t="6985" r="6350" b="5715"/>
                      <wp:wrapNone/>
                      <wp:docPr id="21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stroked="t" o:allowincell="t" style="position:absolute;margin-left:-0.45pt;margin-top:0.5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Ionio Merid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22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stroked="t" o:allowincell="t" style="position:absolute;margin-left:-0.5pt;margin-top:0.8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anale di Sardeg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23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stroked="t" o:allowincell="t" style="position:absolute;margin-left:-0.1pt;margin-top:0.8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anale di Sicil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24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stroked="t" o:allowincell="t" style="position:absolute;margin-left:-0.45pt;margin-top:0.8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Lib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pecie _________________________________      N° e serie marcatore 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</wp:posOffset>
                </wp:positionH>
                <wp:positionV relativeFrom="paragraph">
                  <wp:posOffset>8890</wp:posOffset>
                </wp:positionV>
                <wp:extent cx="114300" cy="123825"/>
                <wp:effectExtent l="6350" t="6985" r="6350" b="5715"/>
                <wp:wrapNone/>
                <wp:docPr id="25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stroked="t" o:allowincell="f" style="position:absolute;margin-left:58.5pt;margin-top:0.7pt;width:8.95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1425</wp:posOffset>
                </wp:positionH>
                <wp:positionV relativeFrom="paragraph">
                  <wp:posOffset>8890</wp:posOffset>
                </wp:positionV>
                <wp:extent cx="114300" cy="123825"/>
                <wp:effectExtent l="6350" t="6985" r="6350" b="5715"/>
                <wp:wrapNone/>
                <wp:docPr id="26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stroked="t" o:allowincell="f" style="position:absolute;margin-left:297.75pt;margin-top:0.7pt;width:8.95pt;height:9.7pt;mso-wrap-style:none;v-text-anchor:middle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/>
        <w:t xml:space="preserve">Appostato </w:t>
        <w:tab/>
        <w:tab/>
        <w:tab/>
        <w:tab/>
        <w:tab/>
        <w:tab/>
        <w:t xml:space="preserve">Rilevato </w:t>
      </w:r>
    </w:p>
    <w:p>
      <w:pPr>
        <w:pStyle w:val="Normal"/>
        <w:rPr/>
      </w:pPr>
      <w:r>
        <w:rPr/>
        <w:t>Lunghezza in  cm _______________________________   Peso Stimato Kg 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46990</wp:posOffset>
                </wp:positionV>
                <wp:extent cx="114300" cy="123825"/>
                <wp:effectExtent l="6350" t="6985" r="6350" b="5715"/>
                <wp:wrapNone/>
                <wp:docPr id="27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stroked="t" o:allowincell="f" style="position:absolute;margin-left:58.5pt;margin-top:3.7pt;width:8.95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46990</wp:posOffset>
                </wp:positionV>
                <wp:extent cx="114300" cy="123825"/>
                <wp:effectExtent l="6350" t="6985" r="6350" b="5715"/>
                <wp:wrapNone/>
                <wp:docPr id="28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stroked="t" o:allowincell="f" style="position:absolute;margin-left:134.25pt;margin-top:3.7pt;width:8.95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Fotografie                    Video                         Numero  ______________________________________________</w:t>
      </w:r>
    </w:p>
    <w:p>
      <w:pPr>
        <w:pStyle w:val="Normal"/>
        <w:rPr/>
      </w:pPr>
      <w:r>
        <w:rPr/>
        <w:t>Scheda da inviare a;</w:t>
      </w:r>
      <w:hyperlink r:id="rId4">
        <w:r>
          <w:rPr>
            <w:rStyle w:val="InternetLink"/>
          </w:rPr>
          <w:t>tonnotag@fipsas.it</w:t>
        </w:r>
      </w:hyperlink>
      <w:r>
        <w:rPr/>
        <w:t xml:space="preserve">  / FIPSAS“settore mare”  Viale Tiziano 70 00196 Roma</w:t>
      </w:r>
    </w:p>
    <w:p>
      <w:pPr>
        <w:pStyle w:val="Normal"/>
        <w:rPr>
          <w:sz w:val="4"/>
          <w:szCs w:val="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133985</wp:posOffset>
            </wp:positionV>
            <wp:extent cx="742950" cy="525145"/>
            <wp:effectExtent l="0" t="0" r="0" b="0"/>
            <wp:wrapTight wrapText="bothSides">
              <wp:wrapPolygon edited="0">
                <wp:start x="-2" y="0"/>
                <wp:lineTo x="-2" y="21145"/>
                <wp:lineTo x="21034" y="21145"/>
                <wp:lineTo x="21034" y="0"/>
                <wp:lineTo x="-2" y="0"/>
              </wp:wrapPolygon>
            </wp:wrapTight>
            <wp:docPr id="29" name="Immagin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"/>
          <w:szCs w:val="4"/>
        </w:rPr>
        <w:t>___</w:t>
      </w:r>
      <w:r>
        <w:rPr>
          <w:b/>
          <w:bCs/>
          <w:sz w:val="4"/>
          <w:szCs w:val="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6345</wp:posOffset>
            </wp:positionH>
            <wp:positionV relativeFrom="paragraph">
              <wp:posOffset>96520</wp:posOffset>
            </wp:positionV>
            <wp:extent cx="428625" cy="428625"/>
            <wp:effectExtent l="0" t="0" r="0" b="0"/>
            <wp:wrapTight wrapText="bothSides">
              <wp:wrapPolygon edited="0">
                <wp:start x="-16" y="0"/>
                <wp:lineTo x="-16" y="21120"/>
                <wp:lineTo x="21116" y="21120"/>
                <wp:lineTo x="21116" y="0"/>
                <wp:lineTo x="-16" y="0"/>
              </wp:wrapPolygon>
            </wp:wrapTight>
            <wp:docPr id="30" name="Immagin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FEDERAZIONE ITALIANA PESCA SPORTIVA E ATTIVITA’ SUBACQUEE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Modulo per la segnalazione di marcatura</w:t>
      </w:r>
    </w:p>
    <w:p>
      <w:pPr>
        <w:pStyle w:val="Normal"/>
        <w:spacing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>Cognome_______________________________     nome__________________________________________</w:t>
      </w:r>
    </w:p>
    <w:p>
      <w:pPr>
        <w:pStyle w:val="Normal"/>
        <w:rPr/>
      </w:pPr>
      <w:r>
        <w:rPr/>
        <w:t>N Tessera Fipsas________________    data cattura _________/________/_________ Ora Cattura ________</w:t>
      </w:r>
    </w:p>
    <w:p>
      <w:pPr>
        <w:pStyle w:val="Normal"/>
        <w:rPr/>
      </w:pPr>
      <w:r>
        <w:rPr/>
        <w:t>Località cattura/ porzione di mare____________________________________________________________</w:t>
      </w:r>
    </w:p>
    <w:p>
      <w:pPr>
        <w:pStyle w:val="Heading2"/>
        <w:rPr>
          <w:rFonts w:cs="Times New Roman"/>
          <w:color w:val="000000"/>
        </w:rPr>
      </w:pPr>
      <w:r>
        <w:rPr>
          <w:color w:val="000000"/>
        </w:rPr>
        <w:t>Latitudine ________° ________’ _______"    Longitudine ________° ________’ ________"</w:t>
      </w:r>
    </w:p>
    <w:p>
      <w:pPr>
        <w:pStyle w:val="Normal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0</wp:posOffset>
                      </wp:positionV>
                      <wp:extent cx="114300" cy="123825"/>
                      <wp:effectExtent l="6350" t="6985" r="6350" b="5715"/>
                      <wp:wrapNone/>
                      <wp:docPr id="31" name="Rettangolo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8" stroked="t" o:allowincell="t" style="position:absolute;margin-left:-0.85pt;margin-top:4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Mediterraneo occidentale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tore Albora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32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stroked="t" o:allowincell="t" style="position:absolute;margin-left:-0.1pt;margin-top:0.6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Tirreno settentr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33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stroked="t" o:allowincell="t" style="position:absolute;margin-left:-0.45pt;margin-top:0.6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Adriatico settentr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620</wp:posOffset>
                      </wp:positionV>
                      <wp:extent cx="114300" cy="123825"/>
                      <wp:effectExtent l="6350" t="6985" r="6350" b="5715"/>
                      <wp:wrapNone/>
                      <wp:docPr id="34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stroked="t" o:allowincell="t" style="position:absolute;margin-left:-0.05pt;margin-top:0.6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editerraneo Orientale Settore Egeo e sud di creta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4930</wp:posOffset>
                      </wp:positionV>
                      <wp:extent cx="114300" cy="123825"/>
                      <wp:effectExtent l="6350" t="6985" r="6350" b="5715"/>
                      <wp:wrapNone/>
                      <wp:docPr id="35" name="Rettango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2" stroked="t" o:allowincell="t" style="position:absolute;margin-left:-0.5pt;margin-top:5.9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editerraneo occidentale   Settore Balear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36" name="Rettango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3" stroked="t" o:allowincell="t" style="position:absolute;margin-left:-0.1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>Tirreno Centr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ttore 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37" name="Rettango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4" stroked="t" o:allowincell="t" style="position:absolute;margin-left:-0.4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Adriatico Cent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38" name="Rettangolo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5" stroked="t" o:allowincell="t" style="position:absolute;margin-left:-0.0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editerraneo Orientale settore Mar di levante</w:t>
            </w:r>
          </w:p>
        </w:tc>
      </w:tr>
      <w:tr>
        <w:trPr>
          <w:trHeight w:val="38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39" name="Rettango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6" stroked="t" o:allowincell="t" style="position:absolute;margin-left:-0.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Ligur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40" name="Rettangolo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7" stroked="t" o:allowincell="t" style="position:absolute;margin-left:-0.1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Tirreno Central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ettore 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41" name="Rettangolo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8" stroked="t" o:allowincell="t" style="position:absolute;margin-left:-0.4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Adriatico Merid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255</wp:posOffset>
                      </wp:positionV>
                      <wp:extent cx="114300" cy="123825"/>
                      <wp:effectExtent l="6350" t="6985" r="6350" b="5715"/>
                      <wp:wrapNone/>
                      <wp:docPr id="42" name="Rettangolo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9" stroked="t" o:allowincell="t" style="position:absolute;margin-left:-0.05pt;margin-top:0.6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Oceano Atlantic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</wp:posOffset>
                      </wp:positionV>
                      <wp:extent cx="114300" cy="123825"/>
                      <wp:effectExtent l="6350" t="6985" r="6350" b="5715"/>
                      <wp:wrapNone/>
                      <wp:docPr id="43" name="Rettango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0" stroked="t" o:allowincell="t" style="position:absolute;margin-left:-0.5pt;margin-top:0.2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Di Cors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</wp:posOffset>
                      </wp:positionV>
                      <wp:extent cx="114300" cy="123825"/>
                      <wp:effectExtent l="6350" t="6985" r="6350" b="5715"/>
                      <wp:wrapNone/>
                      <wp:docPr id="44" name="Rettangolo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" stroked="t" o:allowincell="t" style="position:absolute;margin-left:-0.1pt;margin-top:0.2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Tirreno Meridionale Settore W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3175</wp:posOffset>
                      </wp:positionV>
                      <wp:extent cx="114300" cy="123825"/>
                      <wp:effectExtent l="6350" t="6985" r="6350" b="5715"/>
                      <wp:wrapNone/>
                      <wp:docPr id="45" name="Rettangolo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2" stroked="t" o:allowincell="t" style="position:absolute;margin-left:-0.45pt;margin-top:0.2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Ionio Settentr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0325</wp:posOffset>
                      </wp:positionV>
                      <wp:extent cx="114300" cy="123825"/>
                      <wp:effectExtent l="6350" t="6985" r="6350" b="5715"/>
                      <wp:wrapNone/>
                      <wp:docPr id="46" name="Rettangolo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3" stroked="t" o:allowincell="t" style="position:absolute;margin-left:-0.05pt;margin-top:4.7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ri mari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985</wp:posOffset>
                      </wp:positionV>
                      <wp:extent cx="114300" cy="123825"/>
                      <wp:effectExtent l="6350" t="6985" r="6350" b="5715"/>
                      <wp:wrapNone/>
                      <wp:docPr id="47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stroked="t" o:allowincell="t" style="position:absolute;margin-left:-0.5pt;margin-top:0.5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di Sardeg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114300" cy="123825"/>
                      <wp:effectExtent l="6350" t="6985" r="6350" b="5715"/>
                      <wp:wrapNone/>
                      <wp:docPr id="48" name="Rettangolo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" stroked="t" o:allowincell="t" style="position:absolute;margin-left:-0.1pt;margin-top:0.5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Tirreno Meridionale Settore 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985</wp:posOffset>
                      </wp:positionV>
                      <wp:extent cx="114300" cy="123825"/>
                      <wp:effectExtent l="6350" t="6985" r="6350" b="5715"/>
                      <wp:wrapNone/>
                      <wp:docPr id="49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stroked="t" o:allowincell="t" style="position:absolute;margin-left:-0.45pt;margin-top:0.5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Ionio Meridion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50" name="Rettangolo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7" stroked="t" o:allowincell="t" style="position:absolute;margin-left:-0.5pt;margin-top:0.8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anale di Sardeg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51" name="Rettangolo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8" stroked="t" o:allowincell="t" style="position:absolute;margin-left:-0.1pt;margin-top:0.8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anale di Sicil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795</wp:posOffset>
                      </wp:positionV>
                      <wp:extent cx="114300" cy="123825"/>
                      <wp:effectExtent l="6350" t="6985" r="6350" b="5715"/>
                      <wp:wrapNone/>
                      <wp:docPr id="52" name="Rettangol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9" stroked="t" o:allowincell="t" style="position:absolute;margin-left:-0.45pt;margin-top:0.85pt;width:8.95pt;height:9.7pt;mso-wrap-style:none;v-text-anchor:middle">
                      <v:fill o:detectmouseclick="t" on="false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Mar Libic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pecie _________________________________      N° e serie marcatore 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0</wp:posOffset>
                </wp:positionH>
                <wp:positionV relativeFrom="paragraph">
                  <wp:posOffset>8890</wp:posOffset>
                </wp:positionV>
                <wp:extent cx="114300" cy="123825"/>
                <wp:effectExtent l="6350" t="6985" r="6350" b="5715"/>
                <wp:wrapNone/>
                <wp:docPr id="53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stroked="t" o:allowincell="f" style="position:absolute;margin-left:58.5pt;margin-top:0.7pt;width:8.95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81425</wp:posOffset>
                </wp:positionH>
                <wp:positionV relativeFrom="paragraph">
                  <wp:posOffset>8890</wp:posOffset>
                </wp:positionV>
                <wp:extent cx="114300" cy="123825"/>
                <wp:effectExtent l="6350" t="6985" r="6350" b="5715"/>
                <wp:wrapNone/>
                <wp:docPr id="54" name="Rettango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0" stroked="t" o:allowincell="f" style="position:absolute;margin-left:297.75pt;margin-top:0.7pt;width:8.95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Appostato </w:t>
        <w:tab/>
        <w:tab/>
        <w:tab/>
        <w:tab/>
        <w:tab/>
        <w:tab/>
        <w:t xml:space="preserve">Rilevato </w:t>
      </w:r>
    </w:p>
    <w:p>
      <w:pPr>
        <w:pStyle w:val="Normal"/>
        <w:rPr/>
      </w:pPr>
      <w:r>
        <w:rPr/>
        <w:t>Lunghezza in  cm _______________________________   Peso Stimato Kg 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2950</wp:posOffset>
                </wp:positionH>
                <wp:positionV relativeFrom="paragraph">
                  <wp:posOffset>46990</wp:posOffset>
                </wp:positionV>
                <wp:extent cx="114300" cy="123825"/>
                <wp:effectExtent l="6350" t="6985" r="6350" b="5715"/>
                <wp:wrapNone/>
                <wp:docPr id="55" name="Rettango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3" stroked="t" o:allowincell="f" style="position:absolute;margin-left:58.5pt;margin-top:3.7pt;width:8.95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4975</wp:posOffset>
                </wp:positionH>
                <wp:positionV relativeFrom="paragraph">
                  <wp:posOffset>46990</wp:posOffset>
                </wp:positionV>
                <wp:extent cx="114300" cy="123825"/>
                <wp:effectExtent l="6350" t="6985" r="6350" b="5715"/>
                <wp:wrapNone/>
                <wp:docPr id="56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stroked="t" o:allowincell="f" style="position:absolute;margin-left:134.25pt;margin-top:3.7pt;width:8.95pt;height:9.7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>Fotografie                    Video                         Numero  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Scheda da inviare a;  </w:t>
      </w:r>
      <w:hyperlink r:id="rId7">
        <w:r>
          <w:rPr>
            <w:rStyle w:val="InternetLink"/>
          </w:rPr>
          <w:t>tonnotag@fipsas.it</w:t>
        </w:r>
      </w:hyperlink>
      <w:r>
        <w:rPr/>
        <w:t xml:space="preserve">  / FIPSAS“settore mare”  Viale Tiziano 70 00196 Roma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;Calibri" w:hAnsi="Calibri Light;Calibri" w:cs="Calibri Light;Calibri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onnotag@fipsas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hyperlink" Target="mailto:tonnotag@fipsas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2:00Z</dcterms:created>
  <dc:creator>stefano sarti</dc:creator>
  <dc:description/>
  <cp:keywords/>
  <dc:language>en-US</dc:language>
  <cp:lastModifiedBy>jacksparrow</cp:lastModifiedBy>
  <cp:lastPrinted>2016-03-14T17:58:00Z</cp:lastPrinted>
  <dcterms:modified xsi:type="dcterms:W3CDTF">2016-06-20T11:02:00Z</dcterms:modified>
  <cp:revision>2</cp:revision>
  <dc:subject/>
  <dc:title>FEDERAZIONE ITALIANA PESCA SPORTIVA E ATTIVITA’ SUBACQUEE</dc:title>
</cp:coreProperties>
</file>