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IDERAZIONI SULLA DISABILITA’ IN CAMPO SPORTIVO</w:t>
      </w:r>
    </w:p>
    <w:p>
      <w:pPr>
        <w:pStyle w:val="Normal"/>
        <w:jc w:val="both"/>
        <w:rPr/>
      </w:pPr>
      <w:r>
        <w:rPr/>
      </w:r>
    </w:p>
    <w:p>
      <w:pPr>
        <w:pStyle w:val="Normal"/>
        <w:jc w:val="both"/>
        <w:rPr/>
      </w:pPr>
      <w:r>
        <w:rPr/>
        <w:t>È stato superato il tempo in cui le risposte date alle necessità di vita delle persone disabili andavano verso la loro istituzionalizzazione o, peggio ancora, segregazione.</w:t>
      </w:r>
    </w:p>
    <w:p>
      <w:pPr>
        <w:pStyle w:val="Normal"/>
        <w:jc w:val="both"/>
        <w:rPr/>
      </w:pPr>
      <w:r>
        <w:rPr/>
        <w:t>I benefici effetti di tale positiva sensibilizzazione ed evoluzione sociale si sono fatti sentire in quasi tutti i campi del nostro vivere civile.</w:t>
      </w:r>
    </w:p>
    <w:p>
      <w:pPr>
        <w:pStyle w:val="Normal"/>
        <w:jc w:val="both"/>
        <w:rPr/>
      </w:pPr>
      <w:r>
        <w:rPr/>
        <w:t>Per questo la FIPSAS è da tempo impegnata in prima fila per creare occasioni ludico–agonistiche, nell’ambito delle proprie discipline sportive, a favore dei soggetti diversamente abili.</w:t>
      </w:r>
    </w:p>
    <w:p>
      <w:pPr>
        <w:pStyle w:val="Normal"/>
        <w:jc w:val="both"/>
        <w:rPr/>
      </w:pPr>
      <w:r>
        <w:rPr/>
        <w:t>Occasioni in grado di far emergere le diverse abilità, sollecitando nella pratica sportiva un positivo impulso, utile a trasformare il proprio limite umano in creatività e vita.</w:t>
      </w:r>
    </w:p>
    <w:p>
      <w:pPr>
        <w:pStyle w:val="Normal"/>
        <w:jc w:val="both"/>
        <w:rPr/>
      </w:pPr>
      <w:r>
        <w:rPr/>
        <w:t>La legge del 5 febbraio del 1992, n. 104, che si riferisce all’assistenza, l’integrazione sociale e i diritti delle persone handicappate, si pone a garanzia della loro dignità umana, dei loro diritti di libertà e di autonomia, promuovendone la loro piena integrazione nella società. All’articolo 23 della suddetta legge, l’attività e la pratica delle discipline sportive sono favorite senza limitazione alcuna e si esortano Enti, Associazioni, Comuni, Federazioni, CONI, ecc. a creare l’accessibilità e la fruibilità delle strutture sportive per le persone diversamente abili.</w:t>
      </w:r>
    </w:p>
    <w:p>
      <w:pPr>
        <w:pStyle w:val="Normal"/>
        <w:jc w:val="both"/>
        <w:rPr/>
      </w:pPr>
      <w:r>
        <w:rPr/>
        <w:t xml:space="preserve">In realtà la normativa sopra citata ha formalizzato, con grande lungimiranza, alcuni principi e significati di progresso sociale molto comuni in tutti coloro che praticano sport nell’ambito della diversa abilità. </w:t>
      </w:r>
    </w:p>
    <w:p>
      <w:pPr>
        <w:pStyle w:val="Normal"/>
        <w:jc w:val="both"/>
        <w:rPr/>
      </w:pPr>
      <w:r>
        <w:rPr/>
        <w:t>In altro modo potremmo dire che, al di là dei diversi limiti di cui si può essere portatori, risulta necessario creare le condizioni in cui ognuno possa esprimersi nelle proprie manifestazioni di vita, anche sportive.</w:t>
      </w:r>
    </w:p>
    <w:p>
      <w:pPr>
        <w:pStyle w:val="Normal"/>
        <w:jc w:val="both"/>
        <w:rPr/>
      </w:pPr>
      <w:r>
        <w:rPr/>
        <w:t>Lo stesso sport praticato in una condizione di disabilità può acquisire significati “terapeutici” nel momento in cui riesce a dare spunti creativi o di superamento dei limiti fisici oggettivi mettendo, appunto, in campo le cosiddette “diverse abilità”.</w:t>
      </w:r>
    </w:p>
    <w:p>
      <w:pPr>
        <w:pStyle w:val="Normal"/>
        <w:jc w:val="both"/>
        <w:rPr/>
      </w:pPr>
      <w:r>
        <w:rPr/>
        <w:t>Quindi l’aspetto delle disabilità in campo sportivo merita studi ed attenzioni da parte delle diverse discipline scientifiche che sono direttamente chiamate in causa, quali la medicina e la neurofisiologia, la psicopedagogia, la psicologia, la sociologia, ecc.</w:t>
      </w:r>
    </w:p>
    <w:p>
      <w:pPr>
        <w:pStyle w:val="Normal"/>
        <w:jc w:val="both"/>
        <w:rPr/>
      </w:pPr>
      <w:r>
        <w:rPr/>
        <w:t>Se esistono dei danni oggettivi che possono limitare nei soggetti l’importante aspetto relativo alla comunicazione e alla socializzazione noi vediamo come lo sport invece, proprio stimolando e potenziando lo sviluppo delle diverse abilità, ne favorisca creativamente, forse in modo non convenzionale, il continuo crescere.</w:t>
      </w:r>
    </w:p>
    <w:p>
      <w:pPr>
        <w:pStyle w:val="Normal"/>
        <w:jc w:val="both"/>
        <w:rPr/>
      </w:pPr>
      <w:r>
        <w:rPr/>
        <w:t>Le stesse attività sportive per certi versi divengono esse stesse una importante forma di comunicazione, verso se stessi, gli altri, la società.</w:t>
      </w:r>
    </w:p>
    <w:p>
      <w:pPr>
        <w:pStyle w:val="Normal"/>
        <w:jc w:val="both"/>
        <w:rPr/>
      </w:pPr>
      <w:r>
        <w:rPr/>
        <w:t>Lo sport, in risposta al disagio che a volte può accompagnare situazioni di disabilità, può divenire l’occasione per scaricare o incanalare creativamente energie negative legate a tensioni, blocchi, emotività, rafforzando carattere, abilità e autonomia.</w:t>
      </w:r>
    </w:p>
    <w:p>
      <w:pPr>
        <w:pStyle w:val="Normal"/>
        <w:jc w:val="both"/>
        <w:rPr/>
      </w:pPr>
      <w:r>
        <w:rPr/>
        <w:t xml:space="preserve">Oltre modo, lo sport chiama necessariamente in campo le diverse abilità psicofisiche, anche favorendo, in un continuo </w:t>
      </w:r>
      <w:r>
        <w:rPr>
          <w:i/>
        </w:rPr>
        <w:t>problem solving</w:t>
      </w:r>
      <w:r>
        <w:rPr/>
        <w:t xml:space="preserve"> e attivando processi neuronali alternativi, l’integrazione creativa delle abilità mentali, motorie, sensoriali, psicologiche.</w:t>
      </w:r>
    </w:p>
    <w:p>
      <w:pPr>
        <w:pStyle w:val="Normal"/>
        <w:jc w:val="both"/>
        <w:rPr/>
      </w:pPr>
      <w:r>
        <w:rPr/>
        <w:t>In sostanza lo sport crea nei soggetti portatori di diverse abilità grandi occasioni in cui si possono anche accettare i propri limiti, sapendosi reinventare in altre forme di comunicazione sportiva nel confronto con gli altri, sapendosi mettere nel difficile ma non irrealizzabile cammino dei processi di apprendimento, simbolizzazione, cambiamento, miglioramento, crescita.</w:t>
      </w:r>
    </w:p>
    <w:p>
      <w:pPr>
        <w:pStyle w:val="Normal"/>
        <w:jc w:val="both"/>
        <w:rPr/>
      </w:pPr>
      <w:r>
        <w:rPr/>
        <w:t>Lo sport è rapporto con la natura, con se stessi, con gli altri, è creatività, autonomia, è non desistere mai dal proprio desiderio di potercela fare, è vita vissu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2:00Z</dcterms:created>
  <dc:creator>amministratore</dc:creator>
  <dc:description/>
  <cp:keywords/>
  <dc:language>en-US</dc:language>
  <cp:lastModifiedBy>amministratore</cp:lastModifiedBy>
  <dcterms:modified xsi:type="dcterms:W3CDTF">2011-06-21T13:19:00Z</dcterms:modified>
  <cp:revision>3</cp:revision>
  <dc:subject/>
  <dc:title/>
</cp:coreProperties>
</file>